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3.2014                                                                                                   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 Dostawa paliw płynnych do pojazdów służbowych i sprzętu Urzędu Gminy Gostynin na rok 2015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 Wykonawc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