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4.2013                                                                                                          Załącznik nr 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„ Dostawa paliw płynnych do pojazdów służbowych i sprzętu Urzędu Gminy Gostynin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