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nr 2 do SIWZ RG.IN.271.5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a pomocy dydaktycznych i sprzętu do  szkół podstawowych dla których organem prowadzącym jest Gmina Gostynin w ramach projektu „Pomocna dłoń”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