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i sprzętu do  szkół podstawowych dla których organem prowadzącym jest Gmina Gostynin w ramach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