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>Załącznik nr 2 do SIWZ RG.IN.271.6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Wyposażenie punktów przedszkolnych w Emilianowie, Lucieniu  i Solcu w ramach projektu „Klub Małego Smyka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