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ab/>
        <w:t>Załącznik nr 2 do SIWZ RG.IN.271.10.20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a pomocy dydaktycznych logopedycznych w ramach realizacji projektu „Pomocna dłoń”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w stosunku do mnie nie otwarto likwidacji ani nie ogłoszono upadłości/</w:t>
      </w: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 Wykonawcy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>odpowiedni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