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2 do SIWZ RG.271.22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4"/>
          <w:szCs w:val="24"/>
        </w:rPr>
        <w:t>Przebudowa (modernizacja) drogi gminnej Nagodów – Rumunki na odcinku od 1+328,60 km do 2+250,00 km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atLeast" w:line="2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(dotyczy osób fizycznych)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 ogłoszono upadłość, ale zawarty został  układ zatwierdzony prawomocnym postanowieniem sądu, nie przewiduje zaspokojenia wierzycieli przez likwidację majątku upadłego;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