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>Załącznik  Nr 2 do SIWZ RG.271.16.2011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braku podstaw do wykluczenia z postępowani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„Przewóz uczniów na zajęcia lekcyjne do szkół położonych na terenie Gminy Gostynin poprzez zakup biletów miesięcznych na rok 2012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Bookman Old Style" w:ascii="Bookman Old Style" w:hAnsi="Bookman Old Style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Bookman Old Style" w:ascii="Bookman Old Style" w:hAnsi="Bookman Old Style"/>
          <w:b/>
          <w:bCs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b/>
          <w:bCs/>
          <w:sz w:val="21"/>
          <w:szCs w:val="21"/>
        </w:rPr>
        <w:t>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(dotyczy osób fizycznych)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w stosunku do mnie nie otwarto likwidacji ani nie ogłoszono upadłości/</w:t>
      </w: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ogłoszono upadłość, ale zawarty został  układ zatwierdzony prawomocnym postanowieniem sądu, nie przewiduje zaspokojenia wierzycieli przez likwidację majątku upadłego;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 Wykonawcy)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>odpowiednie skreślić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  <w:font w:name="Bookman Old Styl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