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1"/>
          <w:szCs w:val="21"/>
        </w:rPr>
        <w:t>Załącznik  Nr 2 do SIWZ RG.271.10.2011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Przewóz uczniów na zajęcia lekcyjne do szkół położonych na terenie Gminy Gostynin poprzez zakup biletów miesięcznych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