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20.2013                                                                                                          Załącznik nr 2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Sporządzenie miejscowego planu zagospodarowania przestrzennego dla części wsi Nagodów”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Times New Roman" w:ascii="Times New Roman" w:hAnsi="Times New Roman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rawo zamówień publicznych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