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 xml:space="preserve">        Załącznik nr 2 do siwz RG.3410/10/2010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braku podstaw do wykluczenia z postępowania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Przedmiot zamówienia: </w:t>
      </w:r>
      <w:r>
        <w:rPr>
          <w:rFonts w:cs="Garamond" w:ascii="Garamond" w:hAnsi="Garamond"/>
          <w:b/>
          <w:color w:val="000000"/>
        </w:rPr>
        <w:t>”Usługa bankowa w zakresie udzielenia kredytu długoterminowego w kwocie 978 000,00 zł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 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./fax 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Świadomy odpowiedzialności karnej wynikającej z art. 233 §1 i §2 kodeksu karnego za składanie nieprawdziwych oświadczeń – oświadczam, nie podlegam wykluczeniu z postępowania na podstawie art. 24 ust. 1 i 2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, (Dz. U. z 2007r. Nr 223 poz. 1655 ze zmianami) zgodnie z którymi z postępowania wyklucza się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 w stosunku do których otwarto likwidację lub których upadłość ogłoszono 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y fizyczne, które prawomocnie skazano za przestępstwo popełnione w związku z postępowaniem o udzielenie zamówienia, przestępstwo przeciwko prawom osób wykonujących pracę zarobkową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ółki komandytowe oraz spółki komandytowo – akcyjne, których komplementariusza prawomocnie skazano za przestępstwo popełnione w związku z postępowaniem o udzielenie zamówienia, przestępstwo przeciwko  prawom osób wykonujących pracę zarobkową, przestępstwo przeciwko środowisku, przestępstwo przekupstwa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wnieśli wadium do upływu terminu składania ofert, na przedłużony okres związania z ofertą lub w terminie, o którym mowa w art. 46 ust. 3 albo nie zgodzili się na przedłużenie okresu związania ofertą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yli nieprawdziwe informacje mające wpływ lub mogące mieć wpływ na wynik prowadzonego postępowania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ie wykazali spełniania warunków udziału w postępowani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data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 xml:space="preserve">Podpis i pieczątka wykonawc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04-19T12:46:00Z</cp:lastPrinted>
  <dcterms:modified xsi:type="dcterms:W3CDTF">2010-04-19T11:29:00Z</dcterms:modified>
  <cp:revision>10</cp:revision>
  <dc:subject/>
  <dc:title>Załącznik nr 2 do siwz</dc:title>
</cp:coreProperties>
</file>