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9.2013                                                                                                          Załącznik nr 2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Przedmiot zamówienia: 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sługa  w zakresie udzielenia i obsługi kredytu długoterminowego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 kwocie 300 000,00 zł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Times New Roman" w:ascii="Times New Roman" w:hAnsi="Times New Roman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rawo zamówień publicznych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3-11-21T13:11:00Z</cp:lastPrinted>
  <dcterms:modified xsi:type="dcterms:W3CDTF">2010-04-19T11:29:00Z</dcterms:modified>
  <cp:revision>10</cp:revision>
  <dc:subject/>
  <dc:title>Załącznik nr 2 do siwz</dc:title>
</cp:coreProperties>
</file>