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>Załącznik nr 1 do siwz RG. 3410/11/2010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spełnianiu warunków udziału w postępowani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Przedmiot zamówienia: </w:t>
      </w:r>
      <w:r>
        <w:rPr>
          <w:rFonts w:cs="Garamond" w:ascii="Garamond" w:hAnsi="Garamond"/>
          <w:b/>
          <w:color w:val="000000"/>
        </w:rPr>
        <w:t>”Usługa bankowa w zakresie udzielenia kredytu długoterminowego w kwocie 978 000,00 zł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 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./fax 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Świadomy odpowiedzialności karnej wynikającej z art. 233 §1 i §2 kodeksu karnego za składanie nieprawdziwych oświadczeń – oświadczam, że spełniam wymogi art. 22 ust. 1 ustawy –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07r. Nr 223 poz. 1655 ze zmianami) dotycząc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zepisy prawa nakładają obowiązek ich posiadani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posiadania wiedzy i doświadczeni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ykonania zamówieni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) sytuacji ekonomicznej i finansow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data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 xml:space="preserve">Podpis i pieczątka wykonawcy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