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ab/>
        <w:t xml:space="preserve">         </w:t>
      </w: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>Załącznik Nr 7 do SIWZ RG.271.10.201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OPIS PRZEDMIOTU ZAMÓWIENIA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la zadania pn.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„</w:t>
      </w:r>
      <w:r>
        <w:rPr>
          <w:rFonts w:cs="Bookman Old Style" w:ascii="Bookman Old Style" w:hAnsi="Bookman Old Style"/>
          <w:b/>
          <w:bCs/>
          <w:sz w:val="24"/>
          <w:szCs w:val="24"/>
        </w:rPr>
        <w:t>Przewóz uczniów na zajęcia lekcyjne do szkół położonych na terenie Gminy Gostynin poprzez zakup biletów miesięcznych”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widywana liczba uczniów objętych przewozem:  około </w:t>
      </w:r>
      <w:r>
        <w:rPr>
          <w:rFonts w:cs="Bookman Old Style" w:ascii="Bookman Old Style" w:hAnsi="Bookman Old Style"/>
          <w:b/>
          <w:bCs/>
          <w:sz w:val="21"/>
          <w:szCs w:val="21"/>
        </w:rPr>
        <w:t>565 osób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Trasy przejazdu autokarów i liczba kursów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>2.1</w:t>
      </w:r>
      <w:r>
        <w:rPr>
          <w:rFonts w:cs="Bookman Old Style" w:ascii="Bookman Old Style" w:hAnsi="Bookman Old Style"/>
          <w:b/>
          <w:bCs/>
          <w:sz w:val="21"/>
          <w:szCs w:val="21"/>
        </w:rPr>
        <w:t>Do SZKOŁY PODSTAWOWEJ W BIAŁOTARSKU</w:t>
      </w:r>
      <w:r>
        <w:rPr>
          <w:rFonts w:cs="Bookman Old Style" w:ascii="Bookman Old Style" w:hAnsi="Bookman Old Style"/>
          <w:sz w:val="21"/>
          <w:szCs w:val="21"/>
        </w:rPr>
        <w:t xml:space="preserve"> – 64 uczniów przywóz na zajęcia </w:t>
        <w:tab/>
        <w:t>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</w:t>
        <w:tab/>
        <w:t>przystankow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ookman Old Style" w:cs="Bookman Old Style" w:ascii="Bookman Old Style" w:hAnsi="Bookman Old Style"/>
          <w:position w:val="0"/>
          <w:sz w:val="21"/>
          <w:sz w:val="21"/>
          <w:szCs w:val="21"/>
          <w:vertAlign w:val="baseline"/>
        </w:rPr>
        <w:t>●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arianka</w:t>
        <w:tab/>
        <w:tab/>
        <w:t>–  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ookman Old Style" w:cs="Bookman Old Style" w:ascii="Bookman Old Style" w:hAnsi="Bookman Old Style"/>
          <w:position w:val="0"/>
          <w:sz w:val="21"/>
          <w:sz w:val="21"/>
          <w:szCs w:val="21"/>
          <w:vertAlign w:val="baseline"/>
        </w:rPr>
        <w:t>●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órki</w:t>
        <w:tab/>
        <w:tab/>
        <w:t>- 17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ookman Old Style" w:cs="Bookman Old Style" w:ascii="Bookman Old Style" w:hAnsi="Bookman Old Style"/>
          <w:position w:val="0"/>
          <w:sz w:val="21"/>
          <w:sz w:val="21"/>
          <w:szCs w:val="21"/>
          <w:vertAlign w:val="baseline"/>
        </w:rPr>
        <w:t>●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ulewo</w:t>
        <w:tab/>
        <w:tab/>
        <w:t>-   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ookman Old Style" w:cs="Bookman Old Style" w:ascii="Bookman Old Style" w:hAnsi="Bookman Old Style"/>
          <w:position w:val="0"/>
          <w:sz w:val="21"/>
          <w:sz w:val="21"/>
          <w:szCs w:val="21"/>
          <w:vertAlign w:val="baseline"/>
        </w:rPr>
        <w:t>●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Niecki</w:t>
        <w:tab/>
        <w:tab/>
        <w:t>- 12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ookman Old Style" w:cs="Bookman Old Style" w:ascii="Bookman Old Style" w:hAnsi="Bookman Old Style"/>
          <w:position w:val="0"/>
          <w:sz w:val="21"/>
          <w:sz w:val="21"/>
          <w:szCs w:val="21"/>
          <w:vertAlign w:val="baseline"/>
        </w:rPr>
        <w:t>●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elno</w:t>
        <w:tab/>
        <w:tab/>
        <w:t>-   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ookman Old Style" w:cs="Bookman Old Style" w:ascii="Bookman Old Style" w:hAnsi="Bookman Old Style"/>
          <w:position w:val="0"/>
          <w:sz w:val="21"/>
          <w:sz w:val="21"/>
          <w:szCs w:val="21"/>
          <w:vertAlign w:val="baseline"/>
        </w:rPr>
        <w:t>●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Sokołów</w:t>
        <w:tab/>
        <w:tab/>
        <w:t>-   2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ookman Old Style" w:cs="Bookman Old Style" w:ascii="Bookman Old Style" w:hAnsi="Bookman Old Style"/>
          <w:position w:val="0"/>
          <w:sz w:val="21"/>
          <w:sz w:val="21"/>
          <w:szCs w:val="21"/>
          <w:vertAlign w:val="baseline"/>
        </w:rPr>
        <w:t>●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rząd.</w:t>
        <w:tab/>
        <w:tab/>
        <w:t>-   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ookman Old Style" w:cs="Bookman Old Style" w:ascii="Bookman Old Style" w:hAnsi="Bookman Old Style"/>
          <w:position w:val="0"/>
          <w:sz w:val="21"/>
          <w:sz w:val="21"/>
          <w:szCs w:val="21"/>
          <w:vertAlign w:val="baseline"/>
        </w:rPr>
        <w:t>●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krzyż.</w:t>
        <w:tab/>
        <w:t>-   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ookman Old Style" w:cs="Bookman Old Style" w:ascii="Bookman Old Style" w:hAnsi="Bookman Old Style"/>
          <w:position w:val="0"/>
          <w:sz w:val="21"/>
          <w:sz w:val="21"/>
          <w:szCs w:val="21"/>
          <w:vertAlign w:val="baseline"/>
        </w:rPr>
        <w:t>●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szkoła</w:t>
        <w:tab/>
        <w:t xml:space="preserve"> -   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ookman Old Style" w:cs="Bookman Old Style" w:ascii="Bookman Old Style" w:hAnsi="Bookman Old Style"/>
          <w:position w:val="0"/>
          <w:sz w:val="21"/>
          <w:sz w:val="21"/>
          <w:szCs w:val="21"/>
          <w:vertAlign w:val="baseline"/>
        </w:rPr>
        <w:t>●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Nowy</w:t>
        <w:tab/>
        <w:t>-   2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 xml:space="preserve">2.2 </w:t>
      </w:r>
      <w:r>
        <w:rPr>
          <w:rFonts w:cs="Bookman Old Style" w:ascii="Bookman Old Style" w:hAnsi="Bookman Old Style"/>
          <w:b/>
          <w:bCs/>
          <w:sz w:val="21"/>
          <w:szCs w:val="21"/>
        </w:rPr>
        <w:t>Do GIMNAZJUM W BIAŁOTARSKU</w:t>
      </w:r>
      <w:r>
        <w:rPr>
          <w:rFonts w:cs="Bookman Old Style" w:ascii="Bookman Old Style" w:hAnsi="Bookman Old Style"/>
          <w:sz w:val="21"/>
          <w:szCs w:val="21"/>
        </w:rPr>
        <w:t xml:space="preserve"> – 52 uczniów- przywóz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arianka</w:t>
        <w:tab/>
        <w:tab/>
        <w:t>–  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órki</w:t>
        <w:tab/>
        <w:tab/>
        <w:t>-   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ulewo</w:t>
        <w:tab/>
        <w:tab/>
        <w:t>-   4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Niecki</w:t>
        <w:tab/>
        <w:tab/>
        <w:t>-   2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elno</w:t>
        <w:tab/>
        <w:tab/>
        <w:t>-   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Sokołów</w:t>
        <w:tab/>
        <w:tab/>
        <w:t>-   8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rząd.</w:t>
        <w:tab/>
        <w:t>-   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krzyż.</w:t>
        <w:tab/>
        <w:t>-   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szkoła</w:t>
        <w:tab/>
        <w:t xml:space="preserve"> -   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Nowy</w:t>
        <w:tab/>
        <w:t>-   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Stary</w:t>
        <w:tab/>
        <w:t>-   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uta Zaborowska</w:t>
        <w:tab/>
        <w:t>-   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ostynin</w:t>
        <w:tab/>
        <w:tab/>
        <w:t xml:space="preserve">         -   2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2.3 Do  ZESPOŁU SZKOŁY PODSTAWOWEJ I GIMNAZJUM W EMILIANOWIE</w:t>
      </w:r>
      <w:r>
        <w:rPr>
          <w:rFonts w:cs="Bookman Old Style" w:ascii="Bookman Old Style" w:hAnsi="Bookman Old Style"/>
          <w:sz w:val="21"/>
          <w:szCs w:val="21"/>
        </w:rPr>
        <w:t xml:space="preserve"> – 50 uczniów przywóz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Podgórze</w:t>
        <w:tab/>
        <w:tab/>
        <w:t>– 14 ucz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Legarda</w:t>
        <w:tab/>
        <w:tab/>
        <w:t>-  21 ucz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ostynin</w:t>
        <w:tab/>
        <w:tab/>
        <w:t>-   4 ucz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Nowa Legarda</w:t>
        <w:tab/>
        <w:t>-   4 ucz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woleń</w:t>
        <w:tab/>
        <w:tab/>
        <w:t>-   7 ucz.,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       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</w:t>
        <w:tab/>
        <w:t>poniedziałek i piątek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                   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wtorek, środa, czwartek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5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2.4 Do ZESPOŁU SZKOŁY PODSTAWOWEJ I GIMNAZJUM W LUCIENIU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– 160 uczniów </w:t>
      </w:r>
      <w:r>
        <w:rPr>
          <w:rFonts w:cs="Bookman Old Style" w:ascii="Bookman Old Style" w:hAnsi="Bookman Old Style"/>
          <w:color w:val="000000"/>
          <w:position w:val="0"/>
          <w:sz w:val="21"/>
          <w:sz w:val="21"/>
          <w:szCs w:val="21"/>
          <w:vertAlign w:val="baseline"/>
        </w:rPr>
        <w:t xml:space="preserve"> punkty przystank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position w:val="0"/>
          <w:sz w:val="21"/>
          <w:sz w:val="21"/>
          <w:szCs w:val="21"/>
          <w:vertAlign w:val="baseline"/>
        </w:rPr>
        <w:t>Antoninów I</w:t>
        <w:tab/>
        <w:tab/>
        <w:t>-   6 ucz., przywóz na zajęcia rozpoczynające się o 7</w:t>
      </w:r>
      <w:r>
        <w:rPr>
          <w:rFonts w:cs="Bookman Old Style" w:ascii="Bookman Old Style" w:hAnsi="Bookman Old Style"/>
          <w:color w:val="000000"/>
          <w:sz w:val="21"/>
          <w:szCs w:val="21"/>
          <w:vertAlign w:val="superscript"/>
        </w:rPr>
        <w:t>3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position w:val="0"/>
          <w:sz w:val="21"/>
          <w:sz w:val="21"/>
          <w:szCs w:val="21"/>
          <w:vertAlign w:val="baseline"/>
        </w:rPr>
        <w:t>Antoninów II</w:t>
        <w:tab/>
        <w:tab/>
        <w:t>-   3 ucz., przywóz na zajęcia rozpoczynające się o 7</w:t>
      </w:r>
      <w:r>
        <w:rPr>
          <w:rFonts w:cs="Bookman Old Style" w:ascii="Bookman Old Style" w:hAnsi="Bookman Old Style"/>
          <w:color w:val="000000"/>
          <w:sz w:val="21"/>
          <w:szCs w:val="21"/>
          <w:vertAlign w:val="superscript"/>
        </w:rPr>
        <w:t>3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Antoninów III</w:t>
        <w:tab/>
        <w:tab/>
        <w:t>-   5 ucz., przywóz na zajęcia rozpoczynające się o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iałkówek Ośrodek</w:t>
        <w:tab/>
        <w:t>- 10 ucz., przywóz na zajęcia rozpoczynające się o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spacing w:lineRule="auto" w:line="360"/>
        <w:ind w:left="4170" w:right="0" w:hanging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iałkówek (sklep)</w:t>
        <w:tab/>
        <w:t>- 28 ucz., przywóz na zajęcia rozpoczynające się o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spacing w:lineRule="auto" w:line="360"/>
        <w:ind w:left="4185" w:right="0" w:hanging="30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Kazimierzów skrzyż.</w:t>
        <w:tab/>
        <w:t>- 11 ucz., przywóz na zajęcia rozpoczynające się o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spacing w:lineRule="auto" w:line="360"/>
        <w:ind w:left="4170" w:right="0" w:hanging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Kazimierzów Figura</w:t>
        <w:tab/>
        <w:t>- 16 ucz., przywóz na zajęcia rozpoczynające się o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spacing w:lineRule="auto" w:line="360"/>
        <w:ind w:left="4155" w:right="0" w:hanging="225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Kazimierzów I  </w:t>
        <w:tab/>
        <w:t xml:space="preserve">          -   9 ucz., przywóz na zajęcia rozpoczynające się o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spacing w:lineRule="auto" w:line="360"/>
        <w:ind w:left="4155" w:right="0" w:firstLine="195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ttówka</w:t>
        <w:tab/>
        <w:tab/>
        <w:t xml:space="preserve">         - 10 ucz., przywóz na zajęcia rozpoczynające się o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tabs>
          <w:tab w:val="clear" w:pos="709"/>
          <w:tab w:val="left" w:pos="4380" w:leader="none"/>
        </w:tabs>
        <w:spacing w:lineRule="auto" w:line="360"/>
        <w:ind w:left="4185" w:right="0" w:hanging="255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Białe Nowa Wieś  </w:t>
        <w:tab/>
        <w:t>- 18 ucz., przywóz na zajęcia rozpoczynające się o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iałe Nowe</w:t>
        <w:tab/>
        <w:tab/>
        <w:t>-   6 ucz., przywóz na zajęcia rozpoczynające się o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iałe</w:t>
        <w:tab/>
        <w:tab/>
        <w:tab/>
        <w:t>-   4 ucz., przywóz na zajęcia rozpoczynające się o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elenów Ferma</w:t>
        <w:tab/>
        <w:t xml:space="preserve">          -   9 ucz., przywóz na zajęcia rozpoczynające się o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tabs>
          <w:tab w:val="clear" w:pos="709"/>
          <w:tab w:val="left" w:pos="4335" w:leader="none"/>
        </w:tabs>
        <w:spacing w:lineRule="auto" w:line="360"/>
        <w:ind w:left="4185" w:right="0" w:hanging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elenów III</w:t>
        <w:tab/>
        <w:tab/>
        <w:t>-   5 ucz., przywóz na zajęcia rozpoczynające się o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tabs>
          <w:tab w:val="clear" w:pos="709"/>
          <w:tab w:val="left" w:pos="418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ab/>
        <w:t>odwóz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elenów wieś</w:t>
        <w:tab/>
        <w:t xml:space="preserve">           -   2 ucz., przywóz na zajęcia rozpoczynające się o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spacing w:lineRule="auto" w:line="360"/>
        <w:ind w:left="4170" w:right="0" w:firstLine="195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elenów II</w:t>
        <w:tab/>
        <w:tab/>
        <w:t>-   3 ucz., przywóz na zajęcia rozpoczynające się o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4185" w:right="0" w:firstLine="21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elenów Remiza</w:t>
        <w:tab/>
        <w:t xml:space="preserve">          - 15 ucz., przywóz na zajęcia rozpoczynające się o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0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spacing w:lineRule="auto" w:line="360"/>
        <w:ind w:left="4185" w:right="0" w:firstLine="21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i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2.5 Do ZESPOŁU SZKOŁY PODSTAWOWEJ I GIMNAZJUM W SIERAKÓWKU</w:t>
      </w:r>
      <w:r>
        <w:rPr>
          <w:rFonts w:cs="Bookman Old Style" w:ascii="Bookman Old Style" w:hAnsi="Bookman Old Style"/>
          <w:sz w:val="21"/>
          <w:szCs w:val="21"/>
        </w:rPr>
        <w:t xml:space="preserve"> – 138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4"/>
          <w:sz w:val="24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position w:val="0"/>
          <w:sz w:val="24"/>
          <w:sz w:val="24"/>
          <w:vertAlign w:val="baseline"/>
        </w:rPr>
        <w:t>Leśniewice</w:t>
        <w:tab/>
        <w:tab/>
        <w:t>-</w:t>
        <w:tab/>
        <w:t>30 ucz., odwóz o 13</w:t>
      </w:r>
      <w:r>
        <w:rPr>
          <w:sz w:val="24"/>
          <w:vertAlign w:val="superscript"/>
        </w:rPr>
        <w:t>10</w:t>
      </w:r>
      <w:r>
        <w:rPr>
          <w:position w:val="0"/>
          <w:sz w:val="24"/>
          <w:sz w:val="24"/>
          <w:vertAlign w:val="baseline"/>
        </w:rPr>
        <w:t>; 15</w:t>
      </w:r>
      <w:r>
        <w:rPr>
          <w:sz w:val="24"/>
          <w:vertAlign w:val="superscript"/>
        </w:rPr>
        <w:t>0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position w:val="0"/>
          <w:sz w:val="24"/>
          <w:sz w:val="24"/>
          <w:vertAlign w:val="baseline"/>
        </w:rPr>
        <w:t>Osiny</w:t>
        <w:tab/>
        <w:tab/>
        <w:tab/>
        <w:t>-</w:t>
        <w:tab/>
        <w:t>21 ucz., odwóz o 13</w:t>
      </w:r>
      <w:r>
        <w:rPr>
          <w:sz w:val="24"/>
          <w:vertAlign w:val="superscript"/>
        </w:rPr>
        <w:t>10</w:t>
      </w:r>
      <w:r>
        <w:rPr>
          <w:position w:val="0"/>
          <w:sz w:val="24"/>
          <w:sz w:val="24"/>
          <w:vertAlign w:val="baseline"/>
        </w:rPr>
        <w:t>; 15</w:t>
      </w:r>
      <w:r>
        <w:rPr>
          <w:sz w:val="24"/>
          <w:vertAlign w:val="superscript"/>
        </w:rPr>
        <w:t>0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position w:val="0"/>
          <w:sz w:val="24"/>
          <w:sz w:val="24"/>
          <w:vertAlign w:val="baseline"/>
        </w:rPr>
        <w:t>Lisica</w:t>
        <w:tab/>
        <w:tab/>
        <w:tab/>
        <w:t>-</w:t>
        <w:tab/>
        <w:t>5 ucz., odwóz o 13</w:t>
      </w:r>
      <w:r>
        <w:rPr>
          <w:sz w:val="24"/>
          <w:vertAlign w:val="superscript"/>
        </w:rPr>
        <w:t>10</w:t>
      </w:r>
      <w:r>
        <w:rPr>
          <w:position w:val="0"/>
          <w:sz w:val="24"/>
          <w:sz w:val="24"/>
          <w:vertAlign w:val="baseline"/>
        </w:rPr>
        <w:t>; 15</w:t>
      </w:r>
      <w:r>
        <w:rPr>
          <w:sz w:val="24"/>
          <w:vertAlign w:val="superscript"/>
        </w:rPr>
        <w:t>0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position w:val="0"/>
          <w:sz w:val="24"/>
          <w:sz w:val="24"/>
          <w:vertAlign w:val="baseline"/>
        </w:rPr>
        <w:t>Marianów Sierakowski</w:t>
        <w:tab/>
        <w:t>-</w:t>
        <w:tab/>
        <w:t>5 ucz., odwóz o 13</w:t>
      </w:r>
      <w:r>
        <w:rPr>
          <w:sz w:val="24"/>
          <w:vertAlign w:val="superscript"/>
        </w:rPr>
        <w:t>10</w:t>
      </w:r>
      <w:r>
        <w:rPr>
          <w:position w:val="0"/>
          <w:sz w:val="24"/>
          <w:sz w:val="24"/>
          <w:vertAlign w:val="baseline"/>
        </w:rPr>
        <w:t>; 15</w:t>
      </w:r>
      <w:r>
        <w:rPr>
          <w:sz w:val="24"/>
          <w:vertAlign w:val="superscript"/>
        </w:rPr>
        <w:t>0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position w:val="0"/>
          <w:sz w:val="24"/>
          <w:sz w:val="24"/>
          <w:vertAlign w:val="baseline"/>
        </w:rPr>
        <w:t>Nowa Wieś</w:t>
        <w:tab/>
        <w:tab/>
        <w:t>-</w:t>
        <w:tab/>
        <w:t>10 ucz., odwóz o 13</w:t>
      </w:r>
      <w:r>
        <w:rPr>
          <w:sz w:val="24"/>
          <w:vertAlign w:val="superscript"/>
        </w:rPr>
        <w:t>10</w:t>
      </w:r>
      <w:r>
        <w:rPr>
          <w:position w:val="0"/>
          <w:sz w:val="24"/>
          <w:sz w:val="24"/>
          <w:vertAlign w:val="baseline"/>
        </w:rPr>
        <w:t>; 15</w:t>
      </w:r>
      <w:r>
        <w:rPr>
          <w:sz w:val="24"/>
          <w:vertAlign w:val="superscript"/>
        </w:rPr>
        <w:t>0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position w:val="0"/>
          <w:sz w:val="24"/>
          <w:sz w:val="24"/>
          <w:vertAlign w:val="baseline"/>
        </w:rPr>
        <w:t>Skrzany</w:t>
        <w:tab/>
        <w:tab/>
        <w:tab/>
        <w:t>-</w:t>
        <w:tab/>
        <w:t>27 ucz., odwóz o 13</w:t>
      </w:r>
      <w:r>
        <w:rPr>
          <w:sz w:val="24"/>
          <w:vertAlign w:val="superscript"/>
        </w:rPr>
        <w:t>10</w:t>
      </w:r>
      <w:r>
        <w:rPr>
          <w:position w:val="0"/>
          <w:sz w:val="24"/>
          <w:sz w:val="24"/>
          <w:vertAlign w:val="baseline"/>
        </w:rPr>
        <w:t>; 15</w:t>
      </w:r>
      <w:r>
        <w:rPr>
          <w:sz w:val="24"/>
          <w:vertAlign w:val="superscript"/>
        </w:rPr>
        <w:t>0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position w:val="0"/>
          <w:sz w:val="24"/>
          <w:sz w:val="24"/>
          <w:vertAlign w:val="baseline"/>
        </w:rPr>
        <w:t>Halinów</w:t>
        <w:tab/>
        <w:tab/>
        <w:tab/>
        <w:t xml:space="preserve">- </w:t>
        <w:tab/>
        <w:t>8 ucz., odwóz o 13</w:t>
      </w:r>
      <w:r>
        <w:rPr>
          <w:sz w:val="24"/>
          <w:vertAlign w:val="superscript"/>
        </w:rPr>
        <w:t>10</w:t>
      </w:r>
      <w:r>
        <w:rPr>
          <w:position w:val="0"/>
          <w:sz w:val="24"/>
          <w:sz w:val="24"/>
          <w:vertAlign w:val="baseline"/>
        </w:rPr>
        <w:t>; 15</w:t>
      </w:r>
      <w:r>
        <w:rPr>
          <w:sz w:val="24"/>
          <w:vertAlign w:val="superscript"/>
        </w:rPr>
        <w:t>0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position w:val="0"/>
          <w:sz w:val="24"/>
          <w:sz w:val="24"/>
          <w:vertAlign w:val="baseline"/>
        </w:rPr>
        <w:t>Stanisławów Skrzański</w:t>
        <w:tab/>
        <w:t>-</w:t>
        <w:tab/>
        <w:t>13 ucz., odwóz o 13</w:t>
      </w:r>
      <w:r>
        <w:rPr>
          <w:sz w:val="24"/>
          <w:vertAlign w:val="superscript"/>
        </w:rPr>
        <w:t>10</w:t>
      </w:r>
      <w:r>
        <w:rPr>
          <w:position w:val="0"/>
          <w:sz w:val="24"/>
          <w:sz w:val="24"/>
          <w:vertAlign w:val="baseline"/>
        </w:rPr>
        <w:t>; 15</w:t>
      </w:r>
      <w:r>
        <w:rPr>
          <w:sz w:val="24"/>
          <w:vertAlign w:val="superscript"/>
        </w:rPr>
        <w:t>0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position w:val="0"/>
          <w:sz w:val="24"/>
          <w:sz w:val="24"/>
          <w:vertAlign w:val="baseline"/>
        </w:rPr>
        <w:t>Feliksów</w:t>
        <w:tab/>
        <w:t xml:space="preserve"> </w:t>
        <w:tab/>
        <w:tab/>
        <w:t>-</w:t>
        <w:tab/>
        <w:t>5 ucz., odwóz o 13</w:t>
      </w:r>
      <w:r>
        <w:rPr>
          <w:sz w:val="24"/>
          <w:vertAlign w:val="superscript"/>
        </w:rPr>
        <w:t>10</w:t>
      </w:r>
      <w:r>
        <w:rPr>
          <w:position w:val="0"/>
          <w:sz w:val="24"/>
          <w:sz w:val="24"/>
          <w:vertAlign w:val="baseline"/>
        </w:rPr>
        <w:t>; 15</w:t>
      </w:r>
      <w:r>
        <w:rPr>
          <w:sz w:val="24"/>
          <w:vertAlign w:val="superscript"/>
        </w:rPr>
        <w:t>0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position w:val="0"/>
          <w:sz w:val="24"/>
          <w:sz w:val="24"/>
          <w:vertAlign w:val="baseline"/>
        </w:rPr>
        <w:t>Anielin</w:t>
        <w:tab/>
        <w:tab/>
        <w:tab/>
        <w:t>-</w:t>
        <w:tab/>
        <w:t>11 ucz., odwóz o 13</w:t>
      </w:r>
      <w:r>
        <w:rPr>
          <w:sz w:val="24"/>
          <w:vertAlign w:val="superscript"/>
        </w:rPr>
        <w:t>10</w:t>
      </w:r>
      <w:r>
        <w:rPr>
          <w:position w:val="0"/>
          <w:sz w:val="24"/>
          <w:sz w:val="24"/>
          <w:vertAlign w:val="baseline"/>
        </w:rPr>
        <w:t>; 15</w:t>
      </w:r>
      <w:r>
        <w:rPr>
          <w:sz w:val="24"/>
          <w:vertAlign w:val="superscript"/>
        </w:rPr>
        <w:t>0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ola Trębska</w:t>
        <w:tab/>
        <w:tab/>
        <w:t>-</w:t>
        <w:tab/>
        <w:t xml:space="preserve">1 ucz.; </w:t>
      </w:r>
      <w:r>
        <w:rPr>
          <w:position w:val="0"/>
          <w:sz w:val="24"/>
          <w:sz w:val="24"/>
          <w:vertAlign w:val="baseline"/>
        </w:rPr>
        <w:t>odwóz o 13</w:t>
      </w:r>
      <w:r>
        <w:rPr>
          <w:sz w:val="24"/>
          <w:vertAlign w:val="superscript"/>
        </w:rPr>
        <w:t>10</w:t>
      </w:r>
      <w:r>
        <w:rPr>
          <w:position w:val="0"/>
          <w:sz w:val="24"/>
          <w:sz w:val="24"/>
          <w:vertAlign w:val="baseline"/>
        </w:rPr>
        <w:t>; 15</w:t>
      </w:r>
      <w:r>
        <w:rPr>
          <w:sz w:val="24"/>
          <w:vertAlign w:val="superscript"/>
        </w:rPr>
        <w:t>05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</w:t>
      </w:r>
      <w:r>
        <w:rPr>
          <w:rFonts w:eastAsia="Bookman Old Style"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Kleniew</w:t>
        <w:tab/>
        <w:tab/>
        <w:tab/>
        <w:t>-</w:t>
        <w:tab/>
        <w:t xml:space="preserve">2 ucz.; </w:t>
      </w:r>
      <w:r>
        <w:rPr>
          <w:rFonts w:cs="Bookman Old Style" w:ascii="Bookman Old Style" w:hAnsi="Bookman Old Style"/>
          <w:position w:val="0"/>
          <w:sz w:val="24"/>
          <w:sz w:val="24"/>
          <w:szCs w:val="21"/>
          <w:vertAlign w:val="baseline"/>
        </w:rPr>
        <w:t>odwóz o 13</w:t>
      </w:r>
      <w:r>
        <w:rPr>
          <w:rFonts w:cs="Bookman Old Style" w:ascii="Bookman Old Style" w:hAnsi="Bookman Old Style"/>
          <w:sz w:val="24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4"/>
          <w:sz w:val="24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4"/>
          <w:szCs w:val="21"/>
          <w:vertAlign w:val="superscript"/>
        </w:rPr>
        <w:t>05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2.6 Do SZKOŁY PODSTAWOWEJ W SOKOŁOWIE </w:t>
      </w:r>
      <w:r>
        <w:rPr>
          <w:rFonts w:cs="Bookman Old Style" w:ascii="Bookman Old Style" w:hAnsi="Bookman Old Style"/>
          <w:sz w:val="21"/>
          <w:szCs w:val="21"/>
        </w:rPr>
        <w:t>– 18 uczniów przywóz na zajęcia rozpoczynające się o godz.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uszków</w:t>
        <w:tab/>
        <w:tab/>
        <w:t xml:space="preserve">      -   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Nowy</w:t>
        <w:tab/>
        <w:t xml:space="preserve">      - 1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2.7 Do ZESPOŁU SZKOŁY PODSTAWOWEJ I GIMNAZJUM W SOLCU </w:t>
      </w:r>
      <w:r>
        <w:rPr>
          <w:rFonts w:cs="Bookman Old Style" w:ascii="Bookman Old Style" w:hAnsi="Bookman Old Style"/>
          <w:sz w:val="21"/>
          <w:szCs w:val="21"/>
        </w:rPr>
        <w:t>– 46 uczniów przywóz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ostynin</w:t>
        <w:tab/>
        <w:tab/>
        <w:t xml:space="preserve">            - 1 ucz., odwóz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2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Dąbrówka Figurka</w:t>
        <w:tab/>
        <w:t xml:space="preserve"> - 6 ucz., odwóz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2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Dąbrówka Mała</w:t>
        <w:tab/>
        <w:t xml:space="preserve">            - 2 ucz., odwóz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2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aby Dolne</w:t>
        <w:tab/>
        <w:tab/>
        <w:t xml:space="preserve"> - 3 ucz., odwóz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2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Polesie I</w:t>
        <w:tab/>
        <w:tab/>
        <w:t xml:space="preserve">            - 6 ucz., odwóz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2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Sokołów</w:t>
        <w:tab/>
        <w:tab/>
        <w:t xml:space="preserve">           - 6 ucz., odwóz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2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Stary</w:t>
        <w:tab/>
        <w:t xml:space="preserve">           - 4 ucz., odwóz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2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uta Zaborowska</w:t>
        <w:tab/>
        <w:t>- 1 ucz., odwóz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2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uszków I</w:t>
        <w:tab/>
        <w:tab/>
        <w:t>- 9 ucz., odwóz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2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Kozice</w:t>
        <w:tab/>
        <w:tab/>
        <w:tab/>
        <w:t>- 8 ucz., odwóz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2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2.8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Do SZKOŁY PODSTAWOWEJ W ZWOLENIU</w:t>
      </w:r>
      <w:r>
        <w:rPr>
          <w:rFonts w:cs="Bookman Old Style" w:ascii="Bookman Old Style" w:hAnsi="Bookman Old Style"/>
          <w:sz w:val="21"/>
          <w:szCs w:val="21"/>
        </w:rPr>
        <w:t xml:space="preserve"> – 37 uczniów przywóz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ielawy</w:t>
        <w:tab/>
        <w:tab/>
        <w:t xml:space="preserve">    - 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ysłownia Nowa    - 9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Jaworek</w:t>
        <w:tab/>
        <w:tab/>
        <w:t xml:space="preserve">   - 8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Podgórze</w:t>
        <w:tab/>
        <w:tab/>
        <w:t xml:space="preserve">   - 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aśno</w:t>
        <w:tab/>
        <w:tab/>
        <w:t xml:space="preserve">   - 4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Legarda</w:t>
        <w:tab/>
        <w:tab/>
        <w:t xml:space="preserve">  - 10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Powyższy rozkład jazdy może ulec zmianie po ustaleniu planów lekcyjnych na rok szkolny 2011/201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Liczba dni nauki szkolnej: wrzesień – 22 dni, październik – 20 dni, listopad – 20 dni, grudzień – 15 dni (może ulec zmianie w przypadku zmian organizacyjnych w poszczególnych placówkach np. odpracowywania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Szczegółowy harmonogram przewozu dzieci zawierający godziny przejazdu i dokładną trasę wraz  z określeniem przystanków oraz  uczniów na poszczególne kursy uzgodniony zostanie z Wykonawcą przez Dyrektorów szkół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zobowiązuje się zapewnić przewóz dzieci zgodnie z rozkładem jazdy ustalonym przez Zamawiającego  w przypadku odpracowywania zajęć szkolnych w innym dniu wolnym od zajęć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informuje, iż  liczba osób objętych przewozem jest orientacyjna a przypadku zwiększenia ilości dowożonych uczniów Wykonawca musi zapewnić ich dowóz na warunkach podanych w oferc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Bookman Old Style" w:ascii="Bookman Old Style" w:hAnsi="Bookman Old Style"/>
          <w:sz w:val="21"/>
          <w:szCs w:val="21"/>
        </w:rPr>
        <w:t>W przypadku awarii autokaru Wykonawca ma 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zek bezzwłocznego podstawienia innego autokaru, bądź 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pewnienia zast</w:t>
      </w:r>
      <w:r>
        <w:rPr>
          <w:rFonts w:eastAsia="Arial" w:cs="Bookman Old Style" w:ascii="Bookman Old Style" w:hAnsi="Bookman Old Style"/>
          <w:sz w:val="21"/>
          <w:szCs w:val="21"/>
        </w:rPr>
        <w:t>e</w:t>
      </w:r>
      <w:r>
        <w:rPr>
          <w:rFonts w:eastAsia="Arial" w:cs="Bookman Old Style" w:ascii="Bookman Old Style" w:hAnsi="Bookman Old Style"/>
          <w:sz w:val="21"/>
          <w:szCs w:val="21"/>
        </w:rPr>
        <w:t>pstwa</w:t>
      </w:r>
      <w:r>
        <w:rPr>
          <w:rFonts w:cs="Bookman Old Style" w:ascii="Bookman Old Style" w:hAnsi="Bookman Old Style"/>
          <w:sz w:val="21"/>
          <w:szCs w:val="21"/>
        </w:rPr>
        <w:t xml:space="preserve">  na własny kosz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onawca zobowiązny jest zapewnić pracowników o odpowiednich kwalifikacjach zapewniających prawidłowe wykonanie zamówienia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, którego oferta zostanie wybrana otrzyma wykazy imienne uczniów z aktualną informacją dotyczącą godzin dowozów i odwozów ucznió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onawca zobowiązany jest opracować rozkład jazdy wg. potrzeb Zamawiającego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maga się aby wszystkim przewożonym dzieciom zapeniono miejsca siedząc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Uczniów należy dowieźć na zajęcia lekcyjne co najmniej 10 minut przed ich rozpoczęciem. Czas dojazdu ucznia z domu do szkoły i z powrotem nie może przekroczyć 1 h w każdą stronę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Pojazdy służące do przewozu uczniów muszą być sprawne spełniać wymogi bezpieczeństwa, muszą być odpowiednio oznakowane (zgodnie z obowiązującymi przepisami, muszą być utrzymane w czystości z zachowaniem estetyki wewnętrznej i zewnętrznej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19:07Z</dcterms:created>
  <dc:creator>Małgorzata Wiland</dc:creator>
  <dc:description/>
  <dc:language>en-US</dc:language>
  <cp:lastModifiedBy/>
  <cp:revision>0</cp:revision>
  <dc:subject/>
  <dc:title/>
</cp:coreProperties>
</file>