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RG.IIN.271.3.2013                                                                                  Załącznik nr 6 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Rozbudowa oczyszczalni ścieków w Lucieniu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%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ymagane wadium w kwocie..................... zł zostało wniesione w formie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Bank i numer konta, na które ma być zwrócone wadium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Zapoznaliśmy się ze szczegółowymi warunkami przetargu zawartymi w Specyfikacji Istotnych  Warunków Zamówienia i przyjmujemy je bez zastrzeżeń. Przedmiot zamówienia zrealizujemy w wyznaczonym terminie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ą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Zabezpieczenie należytego wykonania umowy w wysokości 8% wynagrodzenia wniesione zostanie w  formie 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5. Informacja o części zamówienia, którą wykonawca zamierza powierzyć podwykonawcom (zakres prac,)- jeśli dotycz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