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3 do SIWZ RG.IN.271.9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ę tłucznia betonowego z przeznaczeniem na remonty dróg gminnych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/ fax 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/>
        <w:t>Zobowiązujemy się wykonać przedmiot zamówienia  za cenę</w:t>
      </w:r>
    </w:p>
    <w:tbl>
      <w:tblPr>
        <w:tblW w:w="905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848"/>
        <w:gridCol w:w="1300"/>
        <w:gridCol w:w="1794"/>
        <w:gridCol w:w="1821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T %, zł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łuczeń betonowy o frakcji 0 – 63 m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5000 ton wynosi 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Oświadczamy, iż  zobowiązujemy się wykonać przedmiot zamówienia  w terminie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31.07.2012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(podwykonawca, 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1-06-30T12:07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