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                 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 xml:space="preserve">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  <w:t>Załącznik nr 5 do SIWZ RG.IN.271.1.201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W związku z ogłoszeniem przetargu nieograniczonego w postępowaniu o udzielenie  zamówienia publicznego  na: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„ Usługę edukacyjną obejmująca prowadzenie zajęć dodatkowych rytmiki w punkcie przedszkolnym w Emilianowie w ramach projektu „Klub Małego Smyka” </w:t>
      </w:r>
      <w:r>
        <w:rPr>
          <w:rFonts w:cs="Bookman Old Style" w:ascii="Bookman Old Style" w:hAnsi="Bookman Old Style"/>
          <w:sz w:val="20"/>
          <w:szCs w:val="20"/>
        </w:rPr>
        <w:t>składam ofertę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wykonanie przedmiotu zamówienia określonego w specyfikacji istotnych warunków zamówienia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zwa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iedziba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r telefonu: ...............................   Nr faksu: ....................... e -mail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IP......................................................REGON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tel.(24) 236 07 52 fax (24) 236 07 6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obowiązanie oferenta:</w:t>
      </w:r>
    </w:p>
    <w:p>
      <w:pPr>
        <w:pStyle w:val="Normal"/>
        <w:spacing w:lineRule="auto" w:line="360"/>
        <w:rPr/>
      </w:pPr>
      <w:r>
        <w:rPr/>
        <w:t xml:space="preserve">Oferujemy wykonanie przedmiotu zamówienia  zgodnie z zakresem i wymogami SIWZ. </w:t>
      </w:r>
    </w:p>
    <w:tbl>
      <w:tblPr>
        <w:tblW w:w="10077" w:type="dxa"/>
        <w:jc w:val="left"/>
        <w:tblInd w:w="-4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9"/>
        <w:gridCol w:w="1571"/>
        <w:gridCol w:w="1200"/>
        <w:gridCol w:w="2697"/>
      </w:tblGrid>
      <w:tr>
        <w:trPr/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zajęć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acunkowa liczba godzin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okresie realizowania projektu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na brutto za jedną godzinę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w złotych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 brutto w złotych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3x 4)</w:t>
            </w:r>
          </w:p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(wpisać liczbowo i słownie)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  <w:t>Usługa edukacyjna obejmująca prowadzenie zajęć dodatkowych rytmiki w Punkcie Przedszkolnym w Emilianowie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5 h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zł,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łownie:.........................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Do powyższej kwoty doliczony został podatek VAT w wysokości .......% / nie został doliczony podatek VAT z uwagi na zwolnienie z obowiązku jego naliczania.*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ełnomocnik w przypadku składania oferty wspólnej (konsorcjum, spółki cywilnej)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 Zapoznaliśmy się ze szczegółowymi warunkami przetargu zawartymi w Specyfikacji Istotnych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Przedmiot zamówienia wykonamy w terminie określonym w specyfikacji istotnych warunków zamówienia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formacja o części zamówienia, którą wykonawca zamierza powierzyć podwykonawcom(zakres)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* niepotrzebne skreślić</w:t>
      </w:r>
      <w:r>
        <w:rPr>
          <w:rFonts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       </w:t>
    </w: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2-01-05T13:14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