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 xml:space="preserve">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Załącznik nr 5 do SIWZ RG.IN.271.33.20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W związku z ogłoszeniem przetargu nieograniczonego w postępowaniu o udzielenie  zamówienia publicznego  na: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„ Usługę edukacyjną obejmująca prowadzenie zajęć dodatkowych rytmiki w punkcie przedszkolnym w Emilianowie w ramach projektu „Klub Małego Smyka”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składam ofertę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wykonanie przedmiotu zamówienia określonego w specyfikacji istotnych warunków zamówieni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edziba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: ...............................   Nr faksu: ....................... e -mail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P......................................................REGON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el.(24) 236 07 52 fax (24) 236 07 6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obowiązanie oferenta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ferujemy wykonanie przedmiotu zamówienia </w:t>
      </w:r>
      <w:r>
        <w:rPr/>
        <w:t xml:space="preserve"> zgodnie z zakresem i wymogami SIWZ. </w:t>
      </w:r>
    </w:p>
    <w:tbl>
      <w:tblPr>
        <w:tblW w:w="10073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9"/>
        <w:gridCol w:w="1571"/>
        <w:gridCol w:w="1200"/>
        <w:gridCol w:w="2693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zacunkowa liczba godzin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 okresie realizowania projekt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na brutto za jedną godzinę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 złoty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 brutto w złotych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3x 4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wpisać liczbowo i słownie)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Usługa edukacyjna obejmująca prowadzenie zajęć dodatkowych rytmiki w Punkcie  Przedszkolnym w Emilianowie.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zł,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o powyższej kwoty doliczony został podatek VAT w wysokości .......% / nie został doliczony podatek VAT z uwagi na zwolnienie z obowiązku jego naliczania.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ełnomocnik w przypadku składania oferty wspólnej (konsorcjum, spółki cywilnej)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apoznaliśmy się ze szczegółowymi warunkami przetargu zawartymi w Specyfikacji Istotnych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Przedmiot zamówienia wykonamy w terminie określonym w specyfikacji istotnych warunków zamówienia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Informacja o części zamówienia, którą wykonawca zamierza powierzyć podwykonawcom(zakres)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* niepotrzebne skreślić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       </w:t>
    </w: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2-01-05T13:14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