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         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0"/>
          <w:szCs w:val="20"/>
        </w:rPr>
        <w:t xml:space="preserve">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                                       </w:t>
      </w:r>
      <w:r>
        <w:rPr>
          <w:rFonts w:cs="Bookman Old Style" w:ascii="Bookman Old Style" w:hAnsi="Bookman Old Style"/>
          <w:i/>
          <w:sz w:val="20"/>
          <w:szCs w:val="20"/>
        </w:rPr>
        <w:tab/>
        <w:tab/>
        <w:tab/>
        <w:t xml:space="preserve">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sz w:val="20"/>
          <w:szCs w:val="20"/>
        </w:rPr>
        <w:t>Załącznik nr 5 do SIWZ RG.IN.271.30.201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FORMULARZ OFERTOW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 xml:space="preserve">W związku z ogłoszeniem przetargu nieograniczonego w postępowaniu o udzielenie  zamówienia publicznego  na: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„ Usługa edukacyjna obejmująca prowadzenie zajęć dodatkowych w punktach przedszkolnych w ramach projektu „Klub Małego Smyka”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składam ofertę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 na wykonanie przedmiotu zamówienia określonego w specyfikacji istotnych warunków zamówienia – zajęcia rytmiki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Dane dotyczące Wykonawcy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zwa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iedziba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r telefonu: ...............................   Nr faksu: ....................... e -mail.............................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IP......................................................REGON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ne dotyczące Zamawiającego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Gmina Gostynin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09-500 Gostynin, ul. Rynek 26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tel.(24) 236 07 52 fax (24) 236 07 69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obowiązanie oferenta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Oferujemy wykonanie przedmiotu zamówienia w części ................... </w:t>
      </w:r>
      <w:r>
        <w:rPr>
          <w:rFonts w:cs="Bookman Old Style" w:ascii="Bookman Old Style" w:hAnsi="Bookman Old Style"/>
          <w:i/>
          <w:iCs/>
          <w:sz w:val="20"/>
          <w:szCs w:val="20"/>
        </w:rPr>
        <w:t>(wypisać numery części)</w:t>
      </w:r>
      <w:r>
        <w:rPr/>
        <w:t xml:space="preserve"> zgodnie z zakresem i wymogami SIWZ. </w:t>
      </w:r>
    </w:p>
    <w:tbl>
      <w:tblPr>
        <w:tblW w:w="10071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3364"/>
        <w:gridCol w:w="1571"/>
        <w:gridCol w:w="1200"/>
        <w:gridCol w:w="2691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Część 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odzaj zaję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zacunkowa liczba godzin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w okresie realizowania projektu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ena brutto za jedną godzinę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w złotych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azem brutto w złotych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(3x 4)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(wpisać liczbowo i słownie)</w:t>
            </w:r>
          </w:p>
        </w:tc>
      </w:tr>
      <w:tr>
        <w:trPr>
          <w:trHeight w:val="180" w:hRule="atLeas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 xml:space="preserve">Część 1 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Usługa edukacyjna obejmująca prowadzenie zajęć dodatkowych rytmiki w Punkcie  Przedszkolnym w Emilianowie.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 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zł,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łownie:.........................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..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 w:val="false"/>
                <w:color w:val="000000"/>
                <w:sz w:val="20"/>
                <w:szCs w:val="20"/>
              </w:rPr>
              <w:t xml:space="preserve">Cześć 2 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Usługa edukacyjna obejmująca prowadzenie zajęć dodatkowych -rytmiki w Punkcie Przedszkolnym w Solcu.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 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zł,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łownie:.........................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 w:val="false"/>
                <w:color w:val="000000"/>
                <w:sz w:val="20"/>
                <w:szCs w:val="20"/>
              </w:rPr>
              <w:t>Część 3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Usługa edukacyjna obejmująca prowadzenie zajęć dodatkowych -rytmiki w Punkcie Przedszkolnym w Lucieniu.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 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zł,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łownie:.........................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Do powyższej kwoty doliczony został podatek VAT w wysokości .......% / nie został doliczony podatek VAT z uwagi na zwolnienie z obowiązku jego naliczania.*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Pełnomocnik w przypadku składania oferty wspólnej (konsorcjum, spółki cywilnej)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Zakres*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Oświadczam, że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 Zapoznaliśmy się ze szczegółowymi warunkami przetargu zawartymi w Specyfikacji Istotnych Warunków Zamówienia i przyjmujemy je bez zastrzeżeń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 Uważam się za związanego z niniejszą ofertą przez okres 30 dni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Przedmiot zamówienia wykonamy w terminie określonym w specyfikacji istotnych warunków zamówienia.</w:t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Informacja o części zamówienia, którą wykonawca zamierza powierzyć podwykonawcom(zakres))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........................., dnia 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(imię i nazwisko)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odpis uprawnionego przedstawiciela wykonawcy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* niepotrzebne skreślić</w:t>
      </w:r>
      <w:r>
        <w:rPr>
          <w:rFonts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pl-PL"/>
      </w:rPr>
      <w:t xml:space="preserve">        </w:t>
    </w:r>
    <w:r>
      <w:rPr>
        <w:rFonts w:cs="Arial" w:ascii="Arial" w:hAnsi="Arial"/>
        <w:b w:val="false"/>
        <w:bCs w:val="false"/>
        <w:i w:val="false"/>
        <w:iCs w:val="false"/>
        <w:sz w:val="16"/>
        <w:szCs w:val="16"/>
        <w:lang w:val="pl-PL"/>
      </w:rPr>
      <w:t>Projekt  współfinansowany przez Unię Europejską w 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46:00Z</dcterms:created>
  <dc:creator>Urzad Gminy Gostynin</dc:creator>
  <dc:description/>
  <dc:language>en-US</dc:language>
  <cp:lastModifiedBy>Małgorzata</cp:lastModifiedBy>
  <cp:lastPrinted>2012-01-05T13:14:00Z</cp:lastPrinted>
  <dcterms:modified xsi:type="dcterms:W3CDTF">2009-12-09T09:17:00Z</dcterms:modified>
  <cp:revision>46</cp:revision>
  <dc:subject/>
  <dc:title>FORMULARZ OFERTOWY ZAMÓWIENIA W TRYBIE PRZETARGU NIEOGRANICZONEGO O WARTOŚCI SZACUNKOWEJ PONIŻEJ 60</dc:title>
</cp:coreProperties>
</file>