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>Załącznik nr 5 do SIWZ RG.IN.271.17.2012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 zadanie pn.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Remont lokali mieszkalnych w budynkach nr 52, 53 i 54 oraz budynku mieszkalnego nr 18A we wsi Sokołów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firm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e-mail …......................................................................................................................... NIP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 xml:space="preserve">Zobowiązujemy się wykonać cały przedmiot zamówienia  za cenę ryczałtową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Cena brutto……………................…..........zł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1"/>
          <w:szCs w:val="21"/>
        </w:rPr>
        <w:t>cena 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 xml:space="preserve">: …………………………………………………......................……………zł)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w tym wartość netto ..................................................zł, podatek VAT ........................zł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y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y się za związanych z niniejszą ofertą przez okres 30 dni, liczac od upływu terminu na składanie ofert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Na wykonany przedmiot zamówienia udzielam rękojmi i gwarancji za wady na okres 24miesięcy licząc od daty odbioru końcowego,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5. Informacja o części zamówienia, którą wykonawca zamierza powierzyć podwykonawcom (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6.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