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>Załącznik nr 7 do SIWZ RG.IN.271.14.2012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Utworzenie szkolnego placu zbaw przy Szkole Podstawowej w Sokołowie w ramach Rządowego Programu Radosna Szkoła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firm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e-mail ….............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Zobowiązujemy się wykonać cały przedmiot zamówienia  za cenę ryczałtową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 xml:space="preserve">Cena </w:t>
      </w:r>
      <w:r>
        <w:rPr>
          <w:rFonts w:cs="Bookman Old Style" w:ascii="Bookman Old Style" w:hAnsi="Bookman Old Style"/>
          <w:b/>
          <w:sz w:val="21"/>
          <w:szCs w:val="21"/>
        </w:rPr>
        <w:t>netto</w:t>
      </w:r>
      <w:r>
        <w:rPr>
          <w:rFonts w:cs="Bookman Old Style" w:ascii="Bookman Old Style" w:hAnsi="Bookman Old Style"/>
          <w:sz w:val="21"/>
          <w:szCs w:val="21"/>
        </w:rPr>
        <w:t xml:space="preserve"> ............................. zł + ………%VAT, = cena brutto……………................…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ind w:left="0" w:right="0" w:firstLine="708"/>
        <w:rPr>
          <w:rFonts w:ascii="Bookman Old Style" w:hAnsi="Bookman Old Style" w:cs="Bookman Old Style"/>
          <w:i/>
          <w:i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  <w:u w:val="none"/>
        </w:rPr>
        <w:t>w tym: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- wartość brutto za wykonanie dokumentacji projektowej wynosi ................................zł,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- wartość brutto za roboty budowlane wraz z dostawami wynosi  .................................zł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y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, liczac od upływu terminu na składanie of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Wadium w wysokości .......................zł zostało wniesione w formie 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Na wykonany przedmiot zamówienia udzielam rękojmi i gwarancji za wady na okres 36 miesięcy licząc od daty odbioru końcowego,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6. Zabezpieczenie należytego wykonania umowy wniesione zostanie w formie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7. Informacja o części zamówienia, którą wykonawca zamierza powierzyć podwykonawcom (zakres prac,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8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