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  <w:t>3 do SIWZ RG.IN.271.32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ustawy 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 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faks 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-mail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obowiązuję się wykonać przedmiot zamówienia pn: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Zapewnienie opieki – schroniska dla bezdomnych zwierząt domowych 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 terenu Gminy Gostynin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ena za dobę pobytu jednego zwierzęci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: .......................................zł brutto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słownie brutto: ..............................................................................................zł) w tym obowiązujący podatek  od towarów i usług VAT wynosi ..........%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cenę netto  ..........................................................zł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ena za obserwację jednego zwierzęcia wynosi 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słownie brutto: ..............................................................................................zł) w tym obowiązujący podatek  od towarów i usług VAT wynosi ..........%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cenę netto  ..........................................................zł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ena łączn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(łączne wynagrodzenie z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 cały rok przy szacunkowej liczbie 38 szt zwierząt  plus 5 szt do obserwacj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wynosi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brutto 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Oświadczam, iż odległość prowadzonego przez nas schroniska wynosi  ...................km od siedziby Zamawiającego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 i zawarcia umowy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eastAsia="Arial Unicode MS" w:cs="Bookman Old Style"/>
          <w:b/>
          <w:b/>
          <w:sz w:val="21"/>
          <w:szCs w:val="21"/>
          <w:u w:val="single"/>
          <w:shd w:fill="FFFFFF" w:val="clear"/>
        </w:rPr>
      </w:pPr>
      <w:r>
        <w:rPr>
          <w:rFonts w:eastAsia="Arial Unicode MS" w:cs="Bookman Old Style" w:ascii="Bookman Old Style" w:hAnsi="Bookman Old Style"/>
          <w:b/>
          <w:sz w:val="21"/>
          <w:szCs w:val="21"/>
          <w:u w:val="single"/>
          <w:shd w:fill="FFFFFF" w:val="clear"/>
        </w:rPr>
        <w:t>Ponadto oświadczam, że: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 xml:space="preserve">1.Zapoznałem się ze Specyfikacją Istotnych Warunków Zamówienia i nie wnoszę do niej zastrzeżeń oraz zdobyłem konieczne informacje do przygotowania oferty i prawidłowego wykonania zamówienia. </w:t>
      </w:r>
    </w:p>
    <w:p>
      <w:pPr>
        <w:pStyle w:val="Tekstpodstawowy2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>2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Uważamy się za związanego z niniejszą ofertą przez czas wskazany w SIWZ tj. okres 30 dni</w:t>
      </w: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3. Zawarty w SIWZ wzór umowy został zaakceptowany i zobowiązuję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(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>................................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10-25T10:01:00Z</cp:lastPrinted>
  <cp:revision>0</cp:revision>
  <dc:subject/>
  <dc:title/>
</cp:coreProperties>
</file>