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FF" w:val="clear"/>
        </w:rPr>
        <w:t>Załącznik Nr 12 do SIWZ RG.271.3.2015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wiązując do ogłoszenia o zamówieniu na przedmiot zamówienia pn.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Modernizacj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działów przedszkolnych w Gminie Gostynin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Część 1* Zakup zabawek i pomocy dydaktycz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Część 2* Zakup mebli i wyposażenia pomieszczeń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widowControl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3* – Doposażenie kuchni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widowControl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4* – Zakup i montaż rolet okiennych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Default"/>
        <w:widowControl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5* – Zakup wyposażenia zapewniającego bezpieczeństwo dzieci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6* – Dostosowanie toalet  poprzez zakup i montaż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7* – Zakup sprzętu sprzątającego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8* – Zakup artykułów plastycznych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Termin wykonania zamówienia ….............dni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eastAsia="Arial Unicode MS"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Przedmiot zamówienia wykonamy w terminie określonym w oferci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soba do kontaktów z Zamawiającym …........................................... tel. …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6. Przedmiot zamówienia zamierzamy wykonać: sami/ przy udziale podwykonawców*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Informacja o części zamówienia, którą wykonawca zamierza powierzyć podwykonawcom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Arial" w:ascii="Arial" w:hAnsi="Arial"/>
          <w:sz w:val="21"/>
          <w:szCs w:val="21"/>
        </w:rPr>
        <w:t>.................................</w:t>
      </w:r>
      <w:r>
        <w:rPr>
          <w:rFonts w:eastAsia="Arial Unicode MS"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  <w:t xml:space="preserve">* niepotrzebne skreślić       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1"/>
          <w:szCs w:val="21"/>
        </w:rPr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582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