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  <w:t>Załącznik Nr 3 do SIWZ RG.IN.271.10.201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Prawa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wiązując do ogłoszenia o zamówieniu na „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ostawę pomocy dydaktycznych  logopedycznych w ramach realizacji projektu „Pomocna dłoń”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za cenę ryczałtową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(słownie brutto : 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before="0" w:after="120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 i zawarcia umowy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y się za związanych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emy wzór umowy i zobowiązujemy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Przedmiot zamówienia wykonamy w terminie określonym w specyfikacji istotnych warunków zamówienia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 Udzielamy ......... miesięcznej gwarancji na dostarczone pomoce dydaktyczne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podpis i pieczęć Wykonawcy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12-30T11:24:00Z</cp:lastPrinted>
  <cp:revision>0</cp:revision>
  <dc:subject/>
  <dc:title/>
</cp:coreProperties>
</file>