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ab/>
        <w:tab/>
        <w:tab/>
        <w:t xml:space="preserve">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5 do SIWZ  RG.IN.271.4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OFERTOW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>W związku z ogłoszeniem przetargu nieograniczonego w postępowaniu o udzielenie  zamówienia publicznego  n</w:t>
      </w:r>
      <w:r>
        <w:rPr>
          <w:rFonts w:cs="Bookman Old Style" w:ascii="Bookman Old Style" w:hAnsi="Bookman Old Style"/>
          <w:sz w:val="22"/>
          <w:szCs w:val="22"/>
        </w:rPr>
        <w:t xml:space="preserve">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Usługę edukacyjną obejmującą prowadzenie zajęć dodatkowych w szkołach podstawowych dla których organem prowadzącym jest Gmina Gostynin w ramach projektu „Pomocna dłoń””</w:t>
      </w:r>
      <w:r>
        <w:rPr>
          <w:rFonts w:cs="Bookman Old Style" w:ascii="Bookman Old Style" w:hAnsi="Bookman Old Style"/>
          <w:sz w:val="22"/>
          <w:szCs w:val="22"/>
        </w:rPr>
        <w:t xml:space="preserve">  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>Oferujemę wykonanie przedmiotu zamówienia w części .......(wypisać numery części)</w:t>
      </w:r>
      <w:r>
        <w:rPr/>
        <w:t xml:space="preserve"> zgodnie z zakresem i wymogami SIWZ. </w:t>
      </w:r>
    </w:p>
    <w:tbl>
      <w:tblPr>
        <w:tblW w:w="9776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3225"/>
        <w:gridCol w:w="1485"/>
        <w:gridCol w:w="1425"/>
        <w:gridCol w:w="2306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zęść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zajęć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iczba godzin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okresie realizowania projekt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 za godzinę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 złotych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 brutto w złoty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x 4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wpisać liczbowo i słownie)</w:t>
            </w:r>
          </w:p>
        </w:tc>
      </w:tr>
      <w:tr>
        <w:trPr>
          <w:trHeight w:val="180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Część 1 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Zwoleniu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Zajęcia socjoterapeutyczne i psychoedukacyjne dla dzieci z zaburzeniami komunikacji społecznej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</w:t>
            </w:r>
          </w:p>
        </w:tc>
      </w:tr>
      <w:tr>
        <w:trPr/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zęść 2</w:t>
            </w:r>
          </w:p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 w:val="false"/>
                <w:color w:val="000000"/>
                <w:sz w:val="20"/>
                <w:szCs w:val="20"/>
              </w:rPr>
              <w:t xml:space="preserve">Szkoła Podstawowa w Solcu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Zajęcia socjoteraputyczne i psychoedukacyjne dla dzieci z zaburzeniami komunikacji społecznej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zł,</w:t>
            </w:r>
          </w:p>
          <w:p>
            <w:pPr>
              <w:pStyle w:val="Zawartotabeli"/>
              <w:snapToGrid w:val="false"/>
              <w:rPr/>
            </w:pPr>
            <w:r>
              <w:rPr/>
              <w:t>słownie: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o powyższej kwoty doliczony został podatek VAT w wysokości .......% 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nie został doliczony podatek VAT z uwagi na zwolnienie z obowiązku jego naliczania.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Pełnomocnik w przypadku składania oferty wspólnej (konsorcjum)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wykonamy w terminie określonym w specyfikacji istotnych warunków zamówienia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       </w:t>
    </w: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2-01-05T13:14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