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1"/>
          <w:szCs w:val="21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21"/>
          <w:szCs w:val="21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21"/>
          <w:szCs w:val="21"/>
        </w:rPr>
        <w:tab/>
        <w:tab/>
        <w:tab/>
        <w:t xml:space="preserve">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5 do SIWZ  RG.IN.271.8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 zamówienia publicznego  n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Usługę edukacyjną obejmującą prowadzenie zajęć dodatkowych w szkołach podstawowych dla których organem prowadzącym jest Gmina Gostynin w ramach projektu „Pomocna dłoń”</w:t>
      </w:r>
      <w:r>
        <w:rPr>
          <w:rFonts w:cs="Bookman Old Style" w:ascii="Bookman Old Style" w:hAnsi="Bookman Old Style"/>
          <w:sz w:val="21"/>
          <w:szCs w:val="21"/>
        </w:rPr>
        <w:t xml:space="preserve"> 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: ...................................     Nr faksu: .............................  e -mail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Oferujemy wykonanie w/w przedmiotu zamówienia  polegającego na prowadzeniu zajęć socjoteraputycznych i psychedukacyjnych dla dzieci z zaburzeniami komunikacji społecznej w Szkole Podstawowej w Solcu zgodnie z zakresem i wymogami SIWZ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za cenę brutto za 1 godzinę zajęć  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słownie brutto: ....................................................................................................zł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Łączna wartość za 60 godzin wynosi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Do powyższej kwoty doliczony został podatek VAT w wysokości .......% / nie został doliczony podatek VAT z uwagi na zwolnienie z obowiązku jego naliczania.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Pełnomocnik w przypadku składania oferty wspólnej (konsorcjum)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Przedmiot zamówienia wykonamy w terminie określonym w specyfikacji istotnych warunków zamówienia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       </w:t>
    </w: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2-01-05T13:14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