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ab/>
        <w:tab/>
        <w:tab/>
        <w:t xml:space="preserve">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 RG.IN.271.7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OFERTOW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>W związku z ogłoszeniem przetargu nieograniczonego w postępowaniu o udzielenie  zamówienia publicznego  n</w:t>
      </w:r>
      <w:r>
        <w:rPr>
          <w:rFonts w:cs="Bookman Old Style" w:ascii="Bookman Old Style" w:hAnsi="Bookman Old Style"/>
          <w:sz w:val="22"/>
          <w:szCs w:val="22"/>
        </w:rPr>
        <w:t xml:space="preserve">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Usługę edukacyjną obejmującą prowadzenie zajęć dodatkowych w szkołach podstawowych dla których organem prowadzącym jest Gmina Gostynin w ramach projektu „Pomocna dłoń”</w:t>
      </w:r>
      <w:r>
        <w:rPr>
          <w:rFonts w:cs="Bookman Old Style" w:ascii="Bookman Old Style" w:hAnsi="Bookman Old Style"/>
          <w:sz w:val="22"/>
          <w:szCs w:val="22"/>
        </w:rPr>
        <w:t xml:space="preserve">  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>Oferujemę wykonanie przedmiotu zamówienia w części .......(wypisać numery części)</w:t>
      </w:r>
      <w:r>
        <w:rPr/>
        <w:t xml:space="preserve"> zgodnie z zakresem i wymogami SIWZ. </w:t>
      </w:r>
    </w:p>
    <w:tbl>
      <w:tblPr>
        <w:tblW w:w="9778" w:type="dxa"/>
        <w:jc w:val="left"/>
        <w:tblInd w:w="-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3225"/>
        <w:gridCol w:w="1485"/>
        <w:gridCol w:w="1425"/>
        <w:gridCol w:w="2308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zęść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zaję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godzi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okresie realizowania projekt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 za godzin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złotych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brutto w złot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x 4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wpisać liczbowo i słownie)</w:t>
            </w:r>
          </w:p>
        </w:tc>
      </w:tr>
      <w:tr>
        <w:trPr>
          <w:trHeight w:val="180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1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Zwoleniu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socjoterapeutyczne i psychoedukacyjne dla dzieci z zaburzeniami komunikacji społecznej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Solcu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socjoteraputyczne i psychoedukacyjne dla dzieci z zaburzeniami komunikacji społecznej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 powyższej kwoty doliczony został podatek VAT w wysokości .......% 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nie został doliczony podatek VAT z uwagi na zwolnienie z obowiązku jego naliczania.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Pełnomocnik w przypadku składania oferty wspólnej (konsorcjum)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wykonamy w terminie określonym w specyfikacji istotnych warunków zamówienia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       </w:t>
    </w: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2-01-05T13:14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