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ab/>
        <w:tab/>
        <w:tab/>
        <w:t xml:space="preserve">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5 do SIWZ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>W związku z ogłoszeniem przetargu nieograniczonego w postępowaniu o udzielenie  zamówienia publicznego  n</w:t>
      </w:r>
      <w:r>
        <w:rPr>
          <w:rFonts w:cs="Bookman Old Style" w:ascii="Bookman Old Style" w:hAnsi="Bookman Old Style"/>
          <w:sz w:val="22"/>
          <w:szCs w:val="22"/>
        </w:rPr>
        <w:t xml:space="preserve">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Usługę edukacyjną obejmującą prowadzenie zajęć dodatkowych w szkołach podstawowych dla których organem prowadzącym jest Gmina Gostynin w ramach projektu „Pomocna dłoń””</w:t>
      </w:r>
      <w:r>
        <w:rPr>
          <w:rFonts w:cs="Bookman Old Style" w:ascii="Bookman Old Style" w:hAnsi="Bookman Old Style"/>
          <w:sz w:val="22"/>
          <w:szCs w:val="22"/>
        </w:rPr>
        <w:t xml:space="preserve">  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/ fax 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>Oferujemę wykonanie przedmiotu zamówienia w części ..................................................(wypisać numery części)</w:t>
      </w:r>
      <w:r>
        <w:rPr/>
        <w:t xml:space="preserve"> zgodnie z zakresem i wymogami SIWZ. </w:t>
      </w:r>
    </w:p>
    <w:tbl>
      <w:tblPr>
        <w:tblW w:w="9810" w:type="dxa"/>
        <w:jc w:val="left"/>
        <w:tblInd w:w="-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910"/>
        <w:gridCol w:w="1260"/>
        <w:gridCol w:w="1605"/>
        <w:gridCol w:w="247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zęść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zaję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godzi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okresie realizowania projektu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 za godzinę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złotych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brutto w złot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x 4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wpisać liczbowo i słownie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Część 1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Szkoła Podstawowa w Emilian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Zajęcia dla dzieci ze specyficznymi trudnościami w czytaniu i pisaniu, w tym także zagrożonych ryzykiem dyslek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awowa w Emilian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logopedyczne dla dzieci z zaburzeniami rozwoju mow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3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awowa w Emilian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gimnastyki korekcyjnej dla dzieci z wadami postaw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4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awowa w Emilian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rozwijające zainteresowania uczniów szczególnie uzdolnionych ze szczególnym uwzględnieniem nauk matematyczno – przyrodnicz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5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Zwoleni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dla dzieci ze specyficznymi trudnościami w czytaniu i pisaniu, w tym także zagrożonych ryzykiem dyslek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6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Zwoleni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dla dzieci z trudnościami w zdobywaniu umiejętności matematyczn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7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Zwoleni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logopedyczne dla dzieci z zaburzeniami rozwoju mow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8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Zwoleni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socjoterapeutyczne i psychoedukacyjne dla dzieci z zaburzeniami komunikacji społecznej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9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Zwoleni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rozwijające zainteresowania uczniów szczególnie uzdolnionych – muzyk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10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awowa w Teodor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dla dzieci ze specyficznymi trudnościami w czytaniu i pisaniu, w tym także zagrożonych ryzykiem dyslek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11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awowa w Teodor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logopedyczne dla dzieci z zaburzeniami rozwoju mow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12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awowa w Teodor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gimnastyki korekcyjnej dla dzieci z wadami postaw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13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awowa w Teodor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rozwijające zainteresowania uczniów szczególnie uzdolnionych ze szczególnym uwzględnieniem nauk matematyczno – przyrodnicz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14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Solc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dla dzieci ze specyficznymi trudnościami w czytaniu i pisaniu, w tym także zagrożonych ryzykiem dyslek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15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Solc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dla dzieci z trudnościami w zdobywaniu umiejętności matematyczn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16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Solc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socjoteraputyczne i psychoedukacyjne dla dzieci z zaburzeniami komunikacji społecznej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17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Solc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rozwijające zainteresowania uczniów szczególnie uzdolnionych z uwzględnieniem nauk matematyczno – przyrodnicz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18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Białotarsk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dla dzieci ze specyficznymi trudnościami w czytaniu i pisaniu, w tym także zagrożonych ryzykiem dyslek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19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Białotarsk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logopedyczne dla dzieci z zaburzeniami rozwoju mow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20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Białotarsk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gimnastyki korekcyjnej dla dzieci z wadami postaw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1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wowa w Sokoł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dla dzieci ze specyficznymi trudnościami w czytaniu i pisaniu, w tym także zagrożonych ryzykiem dyslek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2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wowa w Sokoł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logopedyczne dla dzieci z zaburzeniami rozwoju mow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3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wowa w Sokoł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gimnastyki korekcyjnej dla dzieci z wadami postaw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4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wowa w Sierakówk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dla dzieci ze specyficznymi trudnościami w czytaniu i pisaniu, w tym także zagrożonych ryzykiem dyslek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5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wowa w Sierakówk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dla dzieci z trudnościami w zdobywaniu umiejętności matematyczn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6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wowa w Sierakówk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rozwijające zainteresowania uczniów szczególnie uzdolnionych ze szczególnym uwzględnieniem nauk matematyczno – przyrodnicz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7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wowa w Sierakówku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rozwijające zainteresowania uczniów szczególnie uzdolnionych - muzyk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8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wowa w Lucien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dla dzieci ze specyficznymi trudnościami w czytaniu i pisaniu, w tym także zagrożonych ryzykiem dyslek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9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wowa w Lucien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dla dzieci z trudnościami w zdobywaniu umiejętności matematyczn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30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wowa w Lucien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logopedyczne dla dzieci z zaburzeniami rozwoju mow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31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wowa w Lucien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gimnastyki korekcyjnej  dla dzieci z wadami postaw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32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Szkoła Podstwowa w Lucien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rozwijające zainteresowania uczniów szczególnie uzdolnionych ze szczególnym uwzględnieniem nauk matematyczno – przyrodnicz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o powyższej kwoty doliczony został podatek VAT w wysokości .......% 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nie został doliczony podatek VAT z uwagi na zwolnienie z obowiązku jego naliczania.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Pełnomocnik w przypadku składania oferty wspólnej (konsorcjum)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wykonamy w terminie określonym w specyfikacji istotnych warunków zamówienia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pl-PL"/>
      </w:rPr>
      <w:t xml:space="preserve">        </w:t>
    </w: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1-12-22T10:07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