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 xml:space="preserve">RG.271.20.2013                                                                                                                         Załącznik Nr 7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la postępowania przetargowego</w:t>
      </w:r>
      <w:r>
        <w:rPr>
          <w:rFonts w:cs="Times New Roman" w:ascii="Times New Roman" w:hAnsi="Times New Roman"/>
          <w:b/>
          <w:sz w:val="22"/>
          <w:szCs w:val="22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9-500 Gostynin, ul. Rynek 2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.(24) 236 07 52 fax (24) 236 07 6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>Nawiązując do ogłoszenia o zamówieniu na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rządzenie miejscowego planu zagospodarowania przestrzennego dla części wsi Nagodów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 netto ....................zł  podatek VAT ........................%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Zobowiązuję się wykonać zamówienie w  terminie określonym w SIWZ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do reprezentowania w postępowaniu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do reprezentowania w postępowaniu i zawarcia umowy,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u w:val="single"/>
          <w:shd w:fill="FFFFFF" w:val="clear"/>
        </w:rPr>
        <w:t>Oświadczam, że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 xml:space="preserve">1. Oferujemy wykonanie zamówienia </w:t>
      </w:r>
      <w:r>
        <w:rPr>
          <w:rFonts w:cs="Times New Roman" w:ascii="Times New Roman" w:hAnsi="Times New Roman"/>
          <w:sz w:val="22"/>
          <w:szCs w:val="22"/>
        </w:rPr>
        <w:t>zgodnie ze specyfikacją istotnych warunków zamówienia i nie wnosimy żadnych zastrzeżeń.</w:t>
      </w:r>
    </w:p>
    <w:p>
      <w:pPr>
        <w:pStyle w:val="Tekstpodstawowy2"/>
        <w:rPr/>
      </w:pP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>2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shd w:fill="FFFFFF" w:val="clear"/>
        </w:rPr>
        <w:t>3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Uważamy się za związanych niniejszą ofertą przez czas wskazany w SIWZ tj. okres 30 dni</w:t>
      </w: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Arial Unicode MS" w:cs="Times New Roman"/>
          <w:sz w:val="22"/>
          <w:szCs w:val="22"/>
          <w:shd w:fill="FFFFFF" w:val="clear"/>
        </w:rPr>
      </w:pP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5.Osoba do kontaktów z zamawiającym odpowiedzialna za wykonanie zobowiązań umowy: ....................................................................tel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6.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 Informacja o części zamówienia, którą wykonawca zamierza powierzyć podwykonawcom </w:t>
      </w:r>
      <w:r>
        <w:rPr>
          <w:rFonts w:eastAsia="Arial Unicode MS" w:cs="Times New Roman" w:ascii="Times New Roman" w:hAnsi="Times New Roman"/>
          <w:b/>
          <w:bCs/>
          <w:color w:val="000000"/>
          <w:sz w:val="21"/>
          <w:szCs w:val="21"/>
          <w:u w:val="none"/>
        </w:rPr>
        <w:t>(zakres prac,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)- jeśli dotycz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................................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* niepotrzebne skreślić                      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06-29T12:48:00Z</cp:lastPrinted>
  <cp:revision>0</cp:revision>
  <dc:subject/>
  <dc:title/>
</cp:coreProperties>
</file>