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6 do SIWZ RG.IN.271.20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Przebudowa i rozbudowa oczyszczalni ścieków komunalnych w miejscowości Sokołów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..........zł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Na wykonany przedmiot zamówienia udzielam rękojmi i gwarancji za wady na okres 36 miesięcy licząc od daty odbioru końcowego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 Zabezpieczenie należytego wykonania umowy w wysokości 5% wynagrodzenia wniesione zostanie w  formie 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6. Informacja o części zamówienia, którą wykonawca zamierza powierzyć podwykonawcom (zakres prac,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7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