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  <w:t>Załącznik Nr 3 do SIWZ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Prawa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wiązując do ogłoszenia o zamówieniu na „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Dostawę pomocy dydaktycznych i sprzętu do szkół podstawowych dla których organem prowadzącym jest Gmina Gostynin w ramach projektu „Pomocna dłoń”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oferujemy wykonanie zamówienia, zgodnie z wymogami Specyfikacji Istotnych Warunków Zamówienia za cenę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Część I. Materiały dydaktyczne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Cena netto....................zł + podatek VAT ...............% tj. ..................zł = 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(słownie brutto : 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Część II. Urządzenia i sprzęt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Cena netto....................zł + podatek VAT ...............% tj. ..................zł = 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(słownie brutto : 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shd w:fill="FFFFFF" w:val="clear"/>
        </w:rPr>
        <w:t xml:space="preserve">Zobowiązuję się wykonać przedmiot zamówienia  do 15.02.2012r. 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Bookman Old Style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before="0" w:after="120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 i zawarcia umowy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Przedmiot zamówienia wykonamy w terminie określonym w specyfikacji istotnych warunków zamówienia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. Udzialmy gwarancji na dostarczone urządzenia i sprzęt ..............m-ce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Bookman Old Style" w:ascii="Bookman Old Style" w:hAnsi="Bookman Old Style"/>
          <w:sz w:val="21"/>
          <w:szCs w:val="21"/>
        </w:rPr>
        <w:t>................................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podpis i pieczęć Wykonawcy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12-30T11:24:00Z</cp:lastPrinted>
  <cp:revision>0</cp:revision>
  <dc:subject/>
  <dc:title/>
</cp:coreProperties>
</file>