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shd w:fill="FFFFFF" w:val="clear"/>
        </w:rPr>
        <w:t>Załącznik Nr 3 do SIWZ RG.IN.271.6.2012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Prawa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: ...................................     Nr faksu: ..............................  e -mail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Gmina Gostyn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Nawiązując do ogłoszenia o zamówieniu na „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Wyposażenie punktów przedszkolnych w Emilianowie, Lucieniu  i Solcu w ramach projektu „Klub Małego Smyka” </w:t>
      </w:r>
      <w:r>
        <w:rPr>
          <w:rFonts w:cs="Bookman Old Style" w:ascii="Bookman Old Style" w:hAnsi="Bookman Old Style"/>
          <w:color w:val="000000"/>
          <w:sz w:val="21"/>
          <w:szCs w:val="21"/>
        </w:rPr>
        <w:t>oferujemy wykonanie zamówienia, zgodnie z wymogami Specyfikacji Istotnych Warunków Zamówienia za cenę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1"/>
          <w:szCs w:val="21"/>
          <w:u w:val="single"/>
        </w:rPr>
        <w:t>Pomoce dydaktyczn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1"/>
          <w:szCs w:val="21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Cena brutto 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(słownie brutto : 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/>
          <w:b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before="0" w:after="120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o reprezentowania w postępowaniu i zawarcia umowy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załączony do siwz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Przedmiot zamówienia zobowiązuje się wykonać w terminie określonym w specyfikacji istotnych warunków zamówienia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. Udzialmy gwarancji na dostarczone przedmiot zamówienia ..............m-ce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eastAsia="Arial Unicode MS" w:cs="Bookman Old Style" w:ascii="Bookman Old Style" w:hAnsi="Bookman Old Style"/>
          <w:sz w:val="21"/>
          <w:szCs w:val="21"/>
        </w:rPr>
        <w:t>................................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 xml:space="preserve">* niepotrzebne skreślić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podpis i pieczęć Wykonawcy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7Z</dcterms:created>
  <dc:creator>Małgorzata Wiland</dc:creator>
  <dc:description/>
  <dc:language>en-US</dc:language>
  <cp:lastModifiedBy/>
  <cp:lastPrinted>2011-12-30T11:24:00Z</cp:lastPrinted>
  <cp:revision>0</cp:revision>
  <dc:subject/>
  <dc:title/>
</cp:coreProperties>
</file>