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3 do SIWZ RG.IN.271.1.20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wiązując do ogłoszenia o zamówieniu na „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Wyposażenie punktów przedszkolnych w Emilianowie, Lucieniu  i Solcu w ramach projektu „Klub Małego Smyka”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Część 1. 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single"/>
        </w:rPr>
        <w:t>Pomoce dydaktyczn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netto....................zł + podatek VAT ...............% tj. ..................zł = 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Część 2. 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single"/>
        </w:rPr>
        <w:t>Meble przedszkolne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netto....................zł + podatek VAT ...............% tj. ..................zł = 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Część 3. 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single"/>
        </w:rPr>
        <w:t>Sprzęt komputerowy i multimedialny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netto....................zł + podatek VAT ...............% tj. ..................zł = 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none"/>
        </w:rPr>
        <w:t>(słownie brutto :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załączony do siwz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zobowiązuje się wykonać w terminie określonym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Udzialmy gwarancji na dostarczone przedmiot zamówienia ..............m-ce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2-30T11:24:00Z</cp:lastPrinted>
  <cp:revision>0</cp:revision>
  <dc:subject/>
  <dc:title/>
</cp:coreProperties>
</file>