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ab/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3 do SIWZ RG.IN.271.24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dostawę kruszywa z przeznaczeniem na remonty dróg gminnych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firmy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/ fax ............................................................................................................ NIP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/>
      </w:pPr>
      <w:r>
        <w:rPr/>
        <w:t>Zobowiązujemy się wykonać przedmiot zamówienia  za cenę</w:t>
      </w:r>
    </w:p>
    <w:tbl>
      <w:tblPr>
        <w:tblW w:w="90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1841"/>
        <w:gridCol w:w="1309"/>
        <w:gridCol w:w="1786"/>
        <w:gridCol w:w="1834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 ne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VAT %,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bru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ruszywo o frakcji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– 31,5 mm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zł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%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zł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łownie: ........................................................................................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3000 ton wynosi ..............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. Oświadczamy, iż  zobowiązujemy się wykonać przedmiot zamówienia  w terminie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 15.11.2012r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 Osobą odpowiedzialną za realizację zamówienia będzie:................................tel..........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5.Informacja o części zamówienia, którą wykonawca zamierza powierzyć podwykonawcom (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6.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2-09-17T13:53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