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right="0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2"/>
          <w:szCs w:val="22"/>
        </w:rPr>
        <w:t>Załącznik nr 3 do siwz RG.3410/10/2010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FORMULARZ OFERTOWY WYKONAWCY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  <w:t>W TRYBIE PRZETARGU NIEOGRANICZON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ane dotycząc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Gmina Gostynin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ul. Rynek 26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 09-500 Gostynin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ab/>
        <w:t xml:space="preserve">Nawiązując do ogłoszenia o przetargu nieograniczonym na wykonanie zamówienia p.n. :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„Usługa bankowa w zakresie udzielenia kredytu długoterminowego w </w:t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4"/>
          <w:szCs w:val="24"/>
        </w:rPr>
        <w:t xml:space="preserve">kwocie 978 000,00 zł”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oferujemy wykonanie przedmiotu zamówienia na warunkach określonych w specyfikacji istotnych warunków zamówienia, składamy ofertę cenową:</w:t>
      </w:r>
    </w:p>
    <w:p>
      <w:pPr>
        <w:pStyle w:val="Normal"/>
        <w:autoSpaceDE w:val="false"/>
        <w:ind w:left="360" w:right="0" w:hanging="0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marża banku ustalona na okres kredytowania……………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WIBOR 1M na dzień 27.08.2010r wynosi………………….%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prowizje bankowe i inne opłaty związane z kredytem w zł:</w:t>
      </w:r>
    </w:p>
    <w:p>
      <w:pPr>
        <w:pStyle w:val="Normal"/>
        <w:autoSpaceDE w:val="false"/>
        <w:ind w:left="360" w:right="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2"/>
        </w:rPr>
        <w:t xml:space="preserve">Łączna cena kredytu w okresie kredytowania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Cs w:val="22"/>
        </w:rPr>
        <w:t xml:space="preserve">Cena wykonania zamówienia łącznie brutto:  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......................................zł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(słownie:...................................................................................................................................),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8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8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Oświadczenie wykonawcy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uważam się za związanego niniejszą ofertą w terminie 30 dni od dnia otwarcia ofert,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</w:rPr>
        <w:t>zobowiązuję się, w przypadku uznania oferty za najkorzystniejsza w niniejszym postępowaniu przetargowym, do zawarcia umowy w terminie wskazanym przez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......................., dnia 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ind w:left="3540" w:right="0" w:firstLine="708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ab/>
        <w:tab/>
        <w:tab/>
        <w:tab/>
        <w:tab/>
        <w:t xml:space="preserve">            (imię i nazwisko)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31:00Z</dcterms:created>
  <dc:creator>Urzad Gminy Gostynin</dc:creator>
  <dc:description/>
  <dc:language>en-US</dc:language>
  <cp:lastModifiedBy>Urzad Gminy Gostynin</cp:lastModifiedBy>
  <cp:lastPrinted>2010-07-16T09:52:00Z</cp:lastPrinted>
  <dcterms:modified xsi:type="dcterms:W3CDTF">2007-07-02T11:48:00Z</dcterms:modified>
  <cp:revision>9</cp:revision>
  <dc:subject/>
  <dc:title>Załącznik nr 1</dc:title>
</cp:coreProperties>
</file>