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2"/>
          <w:szCs w:val="22"/>
        </w:rPr>
        <w:t>Załącznik nr 3 do siwz RG.3410/7/2010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ane dotyczące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mina Gostyn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ul. Rynek 26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09-500 Gostynin</w:t>
      </w:r>
    </w:p>
    <w:p>
      <w:pPr>
        <w:pStyle w:val="Normal"/>
        <w:autoSpaceDE w:val="false"/>
        <w:ind w:left="360" w:right="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 xml:space="preserve">Nawiązując do ogłoszenia o przetargu nieograniczonym na wykonanie zamówienia p.n. 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„Usługa bankowa w zakresie udzielenia kredytu długoterminowego w </w:t>
      </w:r>
    </w:p>
    <w:p>
      <w:pPr>
        <w:pStyle w:val="Normal"/>
        <w:autoSpaceDE w:val="false"/>
        <w:ind w:left="360" w:right="0" w:hanging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kwocie 560 000,00 zł”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ferujemy wykonanie przedmiotu zamówienia na warunkach określonych w specyfikacji istotnych warunków zamówienia, składamy ofertę cenową:</w:t>
      </w:r>
    </w:p>
    <w:p>
      <w:pPr>
        <w:pStyle w:val="Normal"/>
        <w:autoSpaceDE w:val="false"/>
        <w:ind w:left="360" w:right="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arża banku ustalona na okres kredytowania……………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IBOR 1M na dzień 19.07.2010r wynosi………………….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owizje bankowe i inne opłaty związane z kredytem w zł:</w:t>
      </w:r>
    </w:p>
    <w:p>
      <w:pPr>
        <w:pStyle w:val="Normal"/>
        <w:autoSpaceDE w:val="false"/>
        <w:ind w:left="360" w:right="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2"/>
        </w:rPr>
        <w:t xml:space="preserve">Łączna cena kredytu w okresie kredytowania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2"/>
        </w:rPr>
        <w:t xml:space="preserve">Cena wykonania zamówienia łącznie brutto:  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(słownie:...................................................................................................................................)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Oświadczenie wykonawcy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uważam się za związanego niniejszą ofertą w terminie 30 dni od dnia otwarcia ofert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zobowiązuję się, w przypadku uznania oferty za najkorzystniejsza w niniejszym postępowaniu przetargowym, do zawarcia umowy w terminie wskazanym przez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3540" w:right="0" w:firstLine="708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ab/>
        <w:tab/>
        <w:tab/>
        <w:tab/>
        <w:tab/>
        <w:tab/>
        <w:t xml:space="preserve">            (imię i nazwisko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31:00Z</dcterms:created>
  <dc:creator>Urzad Gminy Gostynin</dc:creator>
  <dc:description/>
  <dc:language>en-US</dc:language>
  <cp:lastModifiedBy>Urzad Gminy Gostynin</cp:lastModifiedBy>
  <cp:lastPrinted>2010-07-16T09:52:00Z</cp:lastPrinted>
  <dcterms:modified xsi:type="dcterms:W3CDTF">2007-07-02T11:48:00Z</dcterms:modified>
  <cp:revision>9</cp:revision>
  <dc:subject/>
  <dc:title>Załącznik nr 1</dc:title>
</cp:coreProperties>
</file>