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RG.271.11.2014                                                                                                                 Załącznik Nr 3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PlainText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dotyczące Zamawiając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Nawiązując do ogłoszenia o zamówieniu na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Usługa w zakresie udzielenia i obsługi kredytów długoterminowych”</w:t>
      </w:r>
      <w:r>
        <w:rPr>
          <w:rFonts w:cs="Arial" w:ascii="Arial" w:hAnsi="Arial"/>
          <w:color w:val="000000"/>
          <w:sz w:val="21"/>
          <w:szCs w:val="21"/>
        </w:rPr>
        <w:t xml:space="preserve"> oferujemy wykonanie zamówienia, zgodnie z wymogami Specyfikacji Istotnych Warunków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1.1 CZĘŚĆ I ZAMÓWIENIA</w:t>
      </w:r>
    </w:p>
    <w:p>
      <w:pPr>
        <w:pStyle w:val="Normal"/>
        <w:shd w:fill="FBE4D5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Usługa w zakresie udzielenia i obsługi kredytu długoterminowego w kwocie 1 209 750,00 zł ”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a) Cena  brutto ( z VAT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awka podatku VAT - ...................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W tym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Marża banku </w:t>
      </w:r>
      <w:r>
        <w:rPr>
          <w:rFonts w:cs="Arial" w:ascii="Arial" w:hAnsi="Arial"/>
          <w:sz w:val="21"/>
          <w:szCs w:val="21"/>
        </w:rPr>
        <w:t>(max do trzech miejsc po przecinku) ............................punktów procentowy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stawkę marży należy wpisać znak „+” lub „-” w celu stwierdzenia czy stopę WIBOR 3M powiększyć czy pomniejszyć o wysokość marży. W przypadku nie wstawienia znaku „+” lub „-” Zamawiający przyjmuje znak „+”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owizja </w:t>
      </w:r>
      <w:r>
        <w:rPr>
          <w:rFonts w:cs="Arial" w:ascii="Arial" w:hAnsi="Arial"/>
          <w:sz w:val="21"/>
          <w:szCs w:val="21"/>
        </w:rPr>
        <w:t>brutto od kwoty kredytu (max do trzech miejsc po przecinku) ...........................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IBOR 3M 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brutto jest ceną ostateczną obejmującą wszystkie koszty i składniki związane z realizacją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b) 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Liczba placówek na terenie siedziby Zamawiającego – …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1.2 CZĘŚĆ II ZAMÓWIENIA</w:t>
      </w:r>
    </w:p>
    <w:p>
      <w:pPr>
        <w:pStyle w:val="Normal"/>
        <w:shd w:fill="FBE4D5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Usługa w zakresie udzielenia i obsługi kredytu długoterminowego w kwocie 1.000 000,00 zł ”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a) Cena  brutto ( z VAT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awka podatku VAT - ...................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W tym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Marża banku </w:t>
      </w:r>
      <w:r>
        <w:rPr>
          <w:rFonts w:cs="Arial" w:ascii="Arial" w:hAnsi="Arial"/>
          <w:sz w:val="21"/>
          <w:szCs w:val="21"/>
        </w:rPr>
        <w:t>(max do trzech miejsc po przecinku) ............................punktów procentowy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stawkę marży należy wpisać znak „+” lub „-” w celu stwierdzenia czy stopę WIBOR 3M powiększyć czy pomniejszyć o wysokość marży. W przypadku nie wstawienia znaku „+” lub „-” Zamawiający przyjmuje znak „+”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owizja </w:t>
      </w:r>
      <w:r>
        <w:rPr>
          <w:rFonts w:cs="Arial" w:ascii="Arial" w:hAnsi="Arial"/>
          <w:sz w:val="21"/>
          <w:szCs w:val="21"/>
        </w:rPr>
        <w:t>brutto od kwoty kredytu (max do trzech miejsc po przecinku) ...........................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IBOR 3M 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jest ceną ostateczną obejmującą wszystkie koszty i składniki związane z realizacją zamówieni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Liczba placówek na terenie siedziby Zamawiającego – …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Zobowiązuję się wykonać przedmiot zamówienia  w terminie określonym w SIWZ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. Oferujemy wykonanie zamówienia </w:t>
      </w:r>
      <w:r>
        <w:rPr>
          <w:rFonts w:cs="Arial" w:ascii="Arial" w:hAnsi="Arial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.</w:t>
      </w:r>
      <w:r>
        <w:rPr>
          <w:rFonts w:cs="Arial" w:ascii="Arial" w:hAnsi="Arial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Zawarte w SIWZ istotne postanowienia umowy zostały przez nas zaakceptowane i zobowiązujemy się, w przypadku wyboru naszej oferty, do wprowadzenia ich do treści umowy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5.Oświadczam, że wykonamy osobiście kluczowe części zamów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</w:t>
      </w:r>
      <w:r>
        <w:rPr>
          <w:rFonts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* niepotrzebne skreślić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7:00Z</dcterms:created>
  <dc:creator>Małgorzata Wiland</dc:creator>
  <dc:description/>
  <dc:language>en-US</dc:language>
  <cp:lastModifiedBy>Patrycja</cp:lastModifiedBy>
  <cp:lastPrinted>2011-06-29T12:48:00Z</cp:lastPrinted>
  <dcterms:modified xsi:type="dcterms:W3CDTF">2014-11-28T09:06:00Z</dcterms:modified>
  <cp:revision>3</cp:revision>
  <dc:subject/>
  <dc:title/>
</cp:coreProperties>
</file>