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 xml:space="preserve">RG.271.17.2013                                                                                                                         Załącznik Nr 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la postępowania przetargowego</w:t>
      </w:r>
      <w:r>
        <w:rPr>
          <w:rFonts w:cs="Times New Roman" w:ascii="Times New Roman" w:hAnsi="Times New Roman"/>
          <w:b/>
          <w:sz w:val="22"/>
          <w:szCs w:val="22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9-500 Gostynin, ul. Rynek 2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l.(24) 236 07 52 fax (24) 236 07 6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>Nawiązując do ogłoszenia o zamówieniu na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ługa w zakresie udzielenia i obsługi kredytu długoterminowego w kwocie 500 000,00 zł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 brutto ( z VAT)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wka podatku VAT - .....................%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 tym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rża bank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max do trzech miejsc po przecinku) ............................punktów procentowych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ez stawkę marży należy wpisać znak „+” lub „-” w celu stwierdzenia czy stopę WIBOR 3M powiększyć czy pomniejszyć o wysokość marży. W przypadku nie wstawienia znaku „+” lub „-” Zamawiający przyjmuje znak „+”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wizj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utto od kwoty kredytu (max do trzech miejsc po przecinku) .............................%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IBOR 3M 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ena brutto jest ceną ostateczną obejmującą wszystkie koszty i składniki związane z realizacją zamówienia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Zobowiązuję się wykonać przedmiot zamówienia  w terminie określonym w SIWZ.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do reprezentowania w postępowaniu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do reprezentowania w postępowaniu i zawarcia umowy,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u w:val="single"/>
          <w:shd w:fill="FFFFFF" w:val="clear"/>
        </w:rPr>
        <w:t>Oświadczam, że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 xml:space="preserve">1. Oferujemy wykonanie zamówienia </w:t>
      </w:r>
      <w:r>
        <w:rPr>
          <w:rFonts w:cs="Times New Roman" w:ascii="Times New Roman" w:hAnsi="Times New Roman"/>
          <w:sz w:val="22"/>
          <w:szCs w:val="22"/>
        </w:rPr>
        <w:t>zgodnie ze specyfikacją istotnych warunków zamówienia i nie wnosimy żadnych zastrzeżeń.</w:t>
      </w:r>
    </w:p>
    <w:p>
      <w:pPr>
        <w:pStyle w:val="Tekstpodstawowy2"/>
        <w:rPr/>
      </w:pP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>2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shd w:fill="FFFFFF" w:val="clear"/>
        </w:rPr>
        <w:t>3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Uważamy się za związanych niniejszą ofertą przez czas wskazany w SIWZ tj. okres 30 dni</w:t>
      </w: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Arial Unicode MS" w:cs="Times New Roman"/>
          <w:sz w:val="22"/>
          <w:szCs w:val="22"/>
          <w:shd w:fill="FFFFFF" w:val="clear"/>
        </w:rPr>
      </w:pP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>4. Zawarte w SIWZ istotne postanowienia umowy został przez nas zaakceptowany i zobowiązujemy się, w przypadku wyboru naszej oferty, do wprowadzenia ich do treści umowy.</w:t>
      </w:r>
    </w:p>
    <w:p>
      <w:pPr>
        <w:pStyle w:val="Normal"/>
        <w:autoSpaceDE w:val="false"/>
        <w:spacing w:before="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5. Osoba do kontaktów z zamawiającym odpowiedzialna za wykonanie zobowiązań umowy: ....................................................................tel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................................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* niepotrzebne skreślić                      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06-29T12:48:00Z</cp:lastPrinted>
  <cp:revision>0</cp:revision>
  <dc:subject/>
  <dc:title/>
</cp:coreProperties>
</file>