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6 do SIWZ RG.IN.271.16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budowa sieci kanalizacji sanitarnej we wsi Sokołów oraz budowa przyłącza kanalizacyjnego do budynku nr 18A w Sokołowie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..........zł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Na wykonany przedmiot zamówienia udzielam rękojmi i gwarancji za wady na okres 36 miesięcy licząc od daty odbioru końcowego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Zabezpieczenie należytego wykonania umowy w wysokości 8% wynagrodzenia wniesione zostanie w  formie 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6. Informacja o części zamówienia, którą wykonawca zamierza powierzyć podwykonawcom (zakres prac,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