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RG.IIN.271.9.2013                                                                                  Załącznik nr 7 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na zadanie pn.: </w:t>
      </w:r>
      <w:r>
        <w:rPr>
          <w:rFonts w:cs="Arial" w:ascii="Arial" w:hAnsi="Arial"/>
          <w:b/>
          <w:bCs/>
          <w:sz w:val="21"/>
          <w:szCs w:val="21"/>
        </w:rPr>
        <w:t>„Wykonanie urzadzenia wodnego – przebudowa przepustu w drodze powitowej nr 1404 na rzece Rakutówka w miejscowości Huta Nowa”</w:t>
      </w:r>
      <w:r>
        <w:rPr>
          <w:rFonts w:cs="Bookman Old Style" w:ascii="Bookman Old Style" w:hAnsi="Bookman Old Style"/>
          <w:sz w:val="21"/>
          <w:szCs w:val="21"/>
        </w:rPr>
        <w:t xml:space="preserve">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%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. Zapoznaliśmy się ze szczegółowymi warunkami przetargu zawartymi w Specyfikacji Istotnych  Warunków Zamówienia i przyjmujemy je bez zastrzeżeń. Przedmiot zamówienia zrealizujemy w wyznaczonym terminie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ą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Zabezpieczenie należytego wykonania umowy w wysokości 8% wynagrodzenia wniesione zostanie w  formie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5. Informacja o części zamówienia, którą wykonawca zamierza powierzyć podwykonawcom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(zakres prac,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)- jeśli dotycz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