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 xml:space="preserve">RG.IIN.271.5.2013                                                                                  Załącznik nr 7 </w:t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 WYKONAW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W związku z ogłoszeniem przetargu nieograniczonego w postępowaniu o udzielenie zamówienia publicznego na zadanie pn.: </w:t>
      </w:r>
      <w:r>
        <w:rPr>
          <w:rFonts w:cs="Arial" w:ascii="Arial" w:hAnsi="Arial"/>
          <w:b/>
          <w:bCs/>
          <w:sz w:val="21"/>
          <w:szCs w:val="21"/>
        </w:rPr>
        <w:t>„Wykonanie urządzenia  wodnego przepustu w ciągu drogi dojazdowej gminnej na rzece Rakutówka w m. Huta Nowa gm. Gostynin”</w:t>
      </w:r>
      <w:r>
        <w:rPr>
          <w:rFonts w:cs="Bookman Old Style" w:ascii="Bookman Old Style" w:hAnsi="Bookman Old Style"/>
          <w:sz w:val="21"/>
          <w:szCs w:val="21"/>
        </w:rPr>
        <w:t xml:space="preserve">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........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faksu …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  <w:lang w:val="de-DE"/>
        </w:rPr>
        <w:t xml:space="preserve">e-mail …......................................................................................................................... NIP ..............................................                           </w:t>
      </w:r>
      <w:r>
        <w:rPr>
          <w:rFonts w:cs="Bookman Old Style" w:ascii="Bookman Old Style" w:hAnsi="Bookman Old Style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 xml:space="preserve">Zobowiązujemy się wykonać cały przedmiot zamówienia  za cenę ryczałtową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Cena brutto……………................…..........zł</w:t>
      </w:r>
    </w:p>
    <w:p>
      <w:pPr>
        <w:pStyle w:val="Normal"/>
        <w:spacing w:lineRule="auto" w:line="360"/>
        <w:jc w:val="left"/>
        <w:rPr/>
      </w:pPr>
      <w:r>
        <w:rPr>
          <w:rFonts w:cs="Bookman Old Style" w:ascii="Bookman Old Style" w:hAnsi="Bookman Old Style"/>
          <w:b/>
          <w:sz w:val="21"/>
          <w:szCs w:val="21"/>
        </w:rPr>
        <w:t>cena brutto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(słownie</w:t>
      </w:r>
      <w:r>
        <w:rPr>
          <w:rFonts w:cs="Bookman Old Style" w:ascii="Bookman Old Style" w:hAnsi="Bookman Old Style"/>
          <w:sz w:val="21"/>
          <w:szCs w:val="21"/>
        </w:rPr>
        <w:t xml:space="preserve">: …………………………………………………......................……………zł) 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  <w:t>w tym wartość netto ..................................................zł, podatek VAT ..............%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 (jeżeli dotyczy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y, że: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. Zapoznaliśmy się ze szczegółowymi warunkami przetargu zawartymi w Specyfikacji Istotnych  Warunków Zamówienia i przyjmujemy je bez zastrzeżeń. Przedmiot zamówienia zrealizujemy w wyznaczonym terminie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y się za związanych z niniejszą ofertą przez okres 30 dni, licząc od upływu terminu na składanie ofert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Akceptuję wzór umowy i zobowiązuję się do za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Zabezpieczenie należytego wykonania umowy w wysokości 8% wynagrodzenia wniesione zostanie w  formie 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5. Informacja o części zamówienia, którą wykonawca zamierza powierzyć podwykonawcom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(zakres prac,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)- jeśli dotyczy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7.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0-12-14T14:20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