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RG.IN.271.4.2013                                                             </w:t>
        <w:tab/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Załącznik nr 4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ę tłucznia betonowego i pospółki żwirowej z przeznaczeniem na remonty dróg gminnych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1)Zobowiązujemy się wykonać przedmiot zamówienia  dla część nr ........za cenę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</w:r>
    </w:p>
    <w:tbl>
      <w:tblPr>
        <w:tblW w:w="906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848"/>
        <w:gridCol w:w="1300"/>
        <w:gridCol w:w="1794"/>
        <w:gridCol w:w="1829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łuczeń betonowy o frakcji 31,5– 63 m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5000 ton wynosi 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2)Zobowiązujemy się wykonać przedmiot zamówienia dla część nr ........za cenę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</w:r>
    </w:p>
    <w:tbl>
      <w:tblPr>
        <w:tblW w:w="906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848"/>
        <w:gridCol w:w="1300"/>
        <w:gridCol w:w="1794"/>
        <w:gridCol w:w="1829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półka żwirowa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 uziarnieniu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 16 m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350 ton wynosi 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Oświadczamy, iż  zobowiązujemy się wykonać przedmiot zamówienia  w terminie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30.06.2013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1-06-30T12:07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