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Załącznik Nr 5 do SIWZ RG.IN.271.31.201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none"/>
        </w:rPr>
        <w:t>1.</w:t>
      </w:r>
      <w:r>
        <w:rPr>
          <w:rFonts w:cs="Bookman Old Style" w:ascii="Bookman Old Style" w:hAnsi="Bookman Old Style"/>
          <w:color w:val="000000"/>
          <w:sz w:val="21"/>
          <w:szCs w:val="21"/>
        </w:rPr>
        <w:t>Nawiązując do ogłoszenia o zamówieniu na „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rzewóz uczniów na zajęcia lekcyjne do szkół położonych na terenie Gminy Gostynin poprzez zakup biletów miesięcznych  na rok 2013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jednostkowa netto za bilet miesięczny ....................zł  podatek VAT ........................%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jednostkowa brutto za bilet miesięczny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Łączna cena brutto za przedmiot umowy wg. szacunku wynosi: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(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530 b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iletów przez 10m-cy szkolnych)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................................................zł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</w:rPr>
        <w:t xml:space="preserve">Zobowiązuję się wykonać zamówienie w dni nauki szkolnej od dnia 02.01.2013 r do 31.12.2013r. 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,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,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b/>
          <w:b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 xml:space="preserve">1. Oferujemy wykonanie zamówienia </w:t>
      </w:r>
      <w:r>
        <w:rPr>
          <w:rFonts w:cs="Bookman Old Style" w:ascii="Bookman Old Style" w:hAnsi="Bookman Old Style"/>
          <w:sz w:val="21"/>
          <w:szCs w:val="21"/>
        </w:rPr>
        <w:t>zgodnie ze specyfikacją istotnych warunków zamówienia i nie wnosimy żadnych zastrzeżeń.</w:t>
      </w:r>
    </w:p>
    <w:p>
      <w:pPr>
        <w:pStyle w:val="Tekstpodstawowy2"/>
        <w:rPr/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2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>3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 xml:space="preserve">5.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>6. 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06-29T12:48:00Z</cp:lastPrinted>
  <cp:revision>0</cp:revision>
  <dc:subject/>
  <dc:title/>
</cp:coreProperties>
</file>