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5 do SIWZ RG.IN.271.26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none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>Nawiązując do ogłoszenia o zamówieniu na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zewóz uczniów na zajęcia lekcyjne do szkół położonych na terenie Gminy Gostynin poprzez zakup biletów miesięcznych  na rok 2013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jednostkowa netto za bilet miesięczny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jednostkowa brutto za bilet miesięczny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Łączna cena brutto za przedmiot umowy wg. szacunku wynosi: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30 b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iletów przez 10m-cy szkolnych)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  <w:t xml:space="preserve">Zobowiązuję się wykonać zamówienie w dni nauki szkolnej od dnia 02.01.2013 r do 31.12.2013r. 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 Oferujemy wykonanie zamówienia </w:t>
      </w:r>
      <w:r>
        <w:rPr>
          <w:rFonts w:cs="Bookman Old Style" w:ascii="Bookman Old Style" w:hAnsi="Bookman Old Style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2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3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 xml:space="preserve">5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6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