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4 do SIWZ RG.IN.271.18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Nawiązując do ogłoszenia o zamówieniu na „Wyposażenie w sprzęt Szkoły Podstawowej w Emilianowie w ramach programu „Cyfrowa szkoła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 ryczałtową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..........zł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 Udzialmy gwarancji na dostarczone urządzenia i sprzęt zgodnie z wymaganiami Zamawiającego, określonymi w opisie przedmiotu zamówienia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. Oświadczamy, iż zaproponowany sprzęt i urządzenia spełniają wymagania Zamawiającego.  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zakresie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