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  <w:color w:val="000000"/>
        </w:rPr>
        <w:t>Załącznik nr 5 do SIWZ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OFERTA </w:t>
      </w:r>
    </w:p>
    <w:p>
      <w:pPr>
        <w:pStyle w:val="Heading5"/>
        <w:spacing w:lineRule="auto" w:line="360"/>
        <w:rPr>
          <w:rFonts w:ascii="Garamond" w:hAnsi="Garamond" w:cs="Garamond"/>
          <w:b/>
          <w:b/>
          <w:color w:val="000000"/>
          <w:sz w:val="24"/>
          <w:szCs w:val="32"/>
        </w:rPr>
      </w:pPr>
      <w:r>
        <w:rPr>
          <w:rFonts w:cs="Garamond" w:ascii="Garamond" w:hAnsi="Garamond"/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r telefonu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r fax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N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dotyczące Zamawiającego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Gminne Centrum Kultury i Tradycji Wsi Gminy Gostynin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iałe 33, 09-500 Gostynin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obowiązania Wykonawc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bowiązuję się wykonać przedmiot zamówienia 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>„</w:t>
      </w:r>
      <w:r>
        <w:rPr>
          <w:rFonts w:cs="Garamond" w:ascii="Garamond" w:hAnsi="Garamond"/>
          <w:b/>
          <w:color w:val="000000"/>
        </w:rPr>
        <w:t>Remont Domu Ludowego w Legardzie – II etap”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 xml:space="preserve">za cenę netto </w:t>
      </w:r>
      <w:r>
        <w:rPr>
          <w:rFonts w:cs="Garamond" w:ascii="Garamond" w:hAnsi="Garamond"/>
          <w:color w:val="000000"/>
        </w:rPr>
        <w:t>:………………………………………………………………………………..zł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atek VAT……………….%tj ……………………………………………..zł, co daję łączną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 xml:space="preserve">cenę brutto:   </w:t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słownie brutto</w:t>
      </w:r>
      <w:r>
        <w:rPr>
          <w:rFonts w:cs="Garamond" w:ascii="Garamond" w:hAnsi="Garamond"/>
          <w:color w:val="000000"/>
        </w:rPr>
        <w:t>: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bowiązujemy się wykonać zamówienie w terminie do  30 października 2010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oznaliśmy się ze specyfikacją istotnych warunków zamówienia  i nie wnosimy do niej zastrzeżeń – oraz uzyskaliśmy konieczne informacje potrzebne do właściwego wykonania zamówienia i przygotowania oferty ( w tym zapoznaliśmy się z dokumentacją opisującą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onaliśmy wizji w terenie -  zapoznaliśmy się z warunkami terenowymi placu budowy i uwzględniliśmy wyniki powyższej analizy w cenie ryczałtowej elementów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iadam stosowne ubezpieczenie OC w zakresie prowadzonej działal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wykonany przedmiot zamówienia udzielimy 36-cio miesięcznej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kceptujemy bez zastrzeżeń wzór umowy dołączony do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ważamy się za związanych z ofertą przez okres 30 dni, licząc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klarujemy wniesienie zabezpieczenia należytego wykonania umowy w wysokości 5% ceny ofertowej brutto w formie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nia 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4248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</w:t>
      </w:r>
    </w:p>
    <w:p>
      <w:pPr>
        <w:pStyle w:val="Normal"/>
        <w:autoSpaceDE w:val="false"/>
        <w:ind w:left="4248" w:right="0" w:hanging="0"/>
        <w:rPr/>
      </w:pPr>
      <w:r>
        <w:rPr>
          <w:rFonts w:eastAsia="Garamond" w:cs="Garamond" w:ascii="Garamond" w:hAnsi="Garamond"/>
          <w:color w:val="000000"/>
        </w:rPr>
        <w:t xml:space="preserve">                              </w:t>
      </w:r>
      <w:r>
        <w:rPr>
          <w:rFonts w:cs="Garamond" w:ascii="Garamond" w:hAnsi="Garamond"/>
          <w:color w:val="000000"/>
        </w:rPr>
        <w:t>(imię i nazwisko)</w:t>
      </w:r>
    </w:p>
    <w:p>
      <w:pPr>
        <w:pStyle w:val="Normal"/>
        <w:autoSpaceDE w:val="false"/>
        <w:ind w:left="4248" w:righ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 uprawnionego przedstawiciela wykonawc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 niepotrzebne skreślić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8:00Z</dcterms:created>
  <dc:creator>Małgorzata</dc:creator>
  <dc:description/>
  <dc:language>en-US</dc:language>
  <cp:lastModifiedBy>Małgorzata</cp:lastModifiedBy>
  <dcterms:modified xsi:type="dcterms:W3CDTF">2010-04-20T07:30:00Z</dcterms:modified>
  <cp:revision>9</cp:revision>
  <dc:subject/>
  <dc:title>                                                                                 Załącznik nr 1 do SIWZ</dc:title>
</cp:coreProperties>
</file>