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ostynin, 29.08.2011r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G.6733.6.2011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ab/>
        <w:t xml:space="preserve">  Na podstawie art. 53 ust. 1 ustawy z dnia 27 marca 2003r. o planowaniu                   i zagospodarowaniu przestrzennym (Dz. U. Nr 80, poz. 717, z późn. zm.) Urząd Gminy w Gostyninie zawiadamia, że na wniosek </w:t>
      </w:r>
      <w:r>
        <w:rPr>
          <w:rFonts w:cs="Arial" w:ascii="Arial" w:hAnsi="Arial"/>
          <w:b w:val="false"/>
          <w:bCs/>
          <w:sz w:val="28"/>
          <w:szCs w:val="28"/>
        </w:rPr>
        <w:t xml:space="preserve">ENERGA - OPERATOR S.A. - Oddział w Płocku, ul. Wyszogrodzka 106, 09-400 Płock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reprezentowanej przez pełnomocnika Pana Jerzego Stępnia pracownika </w:t>
      </w:r>
      <w:r>
        <w:rPr>
          <w:rFonts w:cs="Arial" w:ascii="Arial" w:hAnsi="Arial"/>
          <w:b w:val="false"/>
          <w:bCs/>
          <w:sz w:val="28"/>
          <w:szCs w:val="28"/>
        </w:rPr>
        <w:t>ENERGA - OPERATOR Projektowanie  Sp. z o.o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w Płocku ul. Otolińska 27c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w dniu 29.08.2011r. została wydan</w:t>
      </w:r>
      <w:r>
        <w:rPr>
          <w:rFonts w:cs="Arial" w:ascii="Arial" w:hAnsi="Arial"/>
          <w:b w:val="false"/>
          <w:bCs w:val="false"/>
          <w:sz w:val="28"/>
          <w:szCs w:val="28"/>
        </w:rPr>
        <w:t>a decyzja o ustaleniu lokalizacji inwestycji celu publicznego dla inwest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ycji pn.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budowa oraz demontaż sieci elektroenergetycznej wraz z siecią oświetlenia uliczn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Marianów Sierakowski, gmina Gostynin na działkach nr ewid.  67-dr, 93/1, 94, 101/3, 101/4, 102, 103, 104, 113-dr, 114, 115/1, 116/1, 117/2-dr, 117/3-dr, 118/1, 119, 120, 121, oraz w miejscowości Osiny, gmina Gostynin na działkach nr ewid.  297, 301, 350/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09-07-15T15:03:00Z</cp:lastPrinted>
  <dcterms:modified xsi:type="dcterms:W3CDTF">2009-07-07T06:54:00Z</dcterms:modified>
  <cp:revision>2</cp:revision>
  <dc:subject/>
  <dc:title/>
</cp:coreProperties>
</file>