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TECHNI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udowa drogi gminnej w miejscowości Nago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km od 0+715 do 1+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ziałce nr ewidencyjny  131  w miejscowości Nago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west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mina Gostynin; 09-500 Gostynin ul. Rynek 2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tawa opracowani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mapa zasadnicza, sytuacyjno- wysokościowa z uzbrojeniem podziemnym w skali 1:10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Transportu i Gospodarki Morskiej nr 430 z dnia 02-03-1999r. w  sprawie warunków technicznych, jakim powinny odpowiadać drogi publiczne i ich usytuowanie (Dz. U. nr 43 z 14.05.1999r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log Typowych Konstrukcji Podatnych i Półsztywnych Nawierzchni Ulic- Ministerstwo Transportu i Gospodarki Morskiej- Generalna Dyrekcja Dróg Publicznych- Warszawa 199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zedsięwzięc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wzięcie polega na przebudowie drogi gminnej w miejscowości Nagodów na odcinku od 0+715km do 1+300km położonej w północno- zachodniej części Gminy w odległości 0,50km od drogi woj. 265 relacji Gostynin- Kowal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polega na wzmocnieniu istniejącej podbudowy kruszywem łamanym oraz ułożeniu warstwy nawierzchni z mieszanek mineralno- asfaltowych. Nie przewiduje się wjazd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tanu istniejąceg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do przebudowy położona jest w Gminie Gostynin, początek stanowi skrzyżowanie z drogą miejską (granica gminy), koniec zaś to granica wsi Nagodów i Rumunki oraz granica pasa drogowego drogi wojewódzkiej Kowal- Gostyni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drogi w planie i profil ukształtowany został w minionych latach. Posiada nawierzchnię z pospółki szerokości do 5m o różnej grubości wymagającą wyprofilowania i dogęszczenia. Drzewa są po granicy działki i w pasie drogi gminnej, nie zachodzi konieczność ich wycink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asa drogowego jest ustabilizowana i wynosi od 6 do 12m, korona drogi nie wchodzi w kolizję z gruntami prywatnymi. W otoczeniu drogi grunty piaszczyste, istniejąca droga bez row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oty budowlane w zakresie przebudow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robót wchodz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pomiarowe geodezyjne (wyznaczenie osi drogi, oraz granic pasa drogowego, stabilizacja punktów geodezyjnych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z korytowaniem podłoża z jednoczesnym jego zagęszczeniem mechanicz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podbudowy z kruszywa łamanego o gr. 15cm po zagęszczeniu (podbudowa wykonana z rozkładark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y wiążącej z mieszanek mineralno- bitumicznych  AC16W (lepiszcze asfaltowe 35/50) gr. po zagęszczeniu 6cm (wymagane obcięcie krawędzi warstwy po zagęszczeni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panie poboczy szer. 05m  z wykorzystaniem materiału rodzimego z zagęszczeniem mechaniczn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oznakowania  pionowego wg rysunków techn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działywanie na środowisk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a nie jest zaliczana do przedsięwzięć mogących zawsze i potencjalnie znacząco oddziaływać na środowisko. Przedsięwzięcie nie zwiększa niekorzystnego wpływu na stan środowiska i zasobów naturalnych, znajduje się poza obszarami chronionymi (nie zachodzi konieczność przeprowadzenia oceny oddziaływania na środowisko). Poprawia właściwości trakcyjne i bezpieczeństwo użytkowników drogi. Ogranicza emisję spalin, hałasu i zapylenia. Z drogi korzystać będą tylko mieszkańcy, droga nawet po całkowitym zakończeniu przebudowy pozostanie drogą o znaczeniu lokalnym, łączącą wieś z drogą powiatową.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y opadowe, zgodnie z p-tem Ib decyzji nr 4/09 odprowadzić tak jak dotychczas na pobocza, na tereny zielone, wody opadowe pozostają w granicach działki gmin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zapewnienia bezpieczeństwa ludzi i mienia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as prowadzenia robót zostanie wstrzymany ruch lokalny, zostaną wyznaczone objazdy. Teren budowy należy oznakować i zabezpieczyć zgodnie            z obowiązującymi przepisami drogowymi w tej sprawie. Podczas robót należy bezwzględnie stosować się do przepisów rozporządzenia Ministra Infrastruktury          z dnia 6 lutego 2003r. w sprawie bezpieczeństwa i higieny pracy podczas wykonywania robót budowlan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2:00Z</dcterms:created>
  <dc:creator>Jarosław</dc:creator>
  <dc:description/>
  <dc:language>en-US</dc:language>
  <cp:lastModifiedBy>Jarosław</cp:lastModifiedBy>
  <cp:lastPrinted>2015-03-26T14:15:00Z</cp:lastPrinted>
  <dcterms:modified xsi:type="dcterms:W3CDTF">2015-03-26T13:17:00Z</dcterms:modified>
  <cp:revision>7</cp:revision>
  <dc:subject/>
  <dc:title/>
</cp:coreProperties>
</file>