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RG.271.11.2014</w:t>
        <w:tab/>
        <w:tab/>
        <w:tab/>
        <w:tab/>
        <w:tab/>
      </w:r>
      <w:r>
        <w:rPr>
          <w:rFonts w:cs="Arial" w:ascii="Arial" w:hAnsi="Arial"/>
          <w:i w:val="false"/>
          <w:iCs w:val="false"/>
          <w:sz w:val="21"/>
          <w:szCs w:val="21"/>
          <w:shd w:fill="C0C0C0" w:val="clear"/>
        </w:rPr>
        <w:t>Załącznik nr 4 dla części 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shd w:fill="C0C0C0" w:val="clear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STOTNE POSTANOWIENIA UM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 wyniku rozstrzygniętego postępowania o udzielenie zamówienia publicznego Bank udziela Kredytobiorcy kredytu długoterminowego w kwocie : 1.209.750,00 zł (słownie: jeden milion dwieście dziewięć tysięcy siedemset pięćdziesiąt złotych zero groszy) z przeznaczeniem </w:t>
      </w:r>
      <w:r>
        <w:rPr>
          <w:rFonts w:eastAsia="Arial Unicode MS" w:cs="Arial" w:ascii="Arial" w:hAnsi="Arial"/>
          <w:color w:val="000000"/>
          <w:kern w:val="2"/>
          <w:sz w:val="21"/>
          <w:szCs w:val="21"/>
          <w:lang w:eastAsia="hi-IN" w:bidi="hi-IN"/>
        </w:rPr>
        <w:t xml:space="preserve">na sfinansowanie planowanego deficytu budżetu w roku 2014 </w:t>
      </w:r>
      <w:r>
        <w:rPr>
          <w:rFonts w:eastAsia="Times New Roman" w:cs="Arial" w:ascii="Arial" w:hAnsi="Arial"/>
          <w:sz w:val="21"/>
          <w:szCs w:val="21"/>
          <w:lang w:eastAsia="pl-PL"/>
        </w:rPr>
        <w:t>na okres od dnia podpisania umowy do dnia 30 listopada 2019 roku bez odrębnego wniosku kredytowego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łata kredytu następować będzie wg następujących terminów :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OK 2015 :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5.2015 – kwota : 9.750,00zł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OK 2016 :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.02.2016 – kwota : 50.0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5.2016 - kwota :  50.0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8.2016 – kwota : 50.0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11.2016 – kwota : 50.000,00zł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OK 2017 :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.02.2017 – kwota : 37.5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3.2017– kwota :  37.5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4.2017 - kwota :  37.5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6.2017 – kwota : 45.0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7.2017 – kwota : 45.0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9.2017 – kwota : 45.0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10.2017– kwota : 37.5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12.2017– kwota : 15.000,00zł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OK 2018 :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3.2018 – kwota : 50.0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5.2018– kwota :  50.0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7.2018 – kwota : 50.0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9.2018 – kwota : 50.000,00zł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OK  2019 :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4.2019 – kwota : 100.0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6.2019– kwota :  100.0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7.2019 – kwota : 100.0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9.2019 – kwota : 100.000,00zł.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11.2019 – kwota : 100.000,00zł.</w:t>
      </w:r>
    </w:p>
    <w:p>
      <w:pPr>
        <w:pStyle w:val="Bezodstpw"/>
        <w:bidi w:val="0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tym, że jeżeli termin płatności przypada na dzień uznany za ustawowo wolny od pracy, spłata następuje w pierwszym dniu roboczym przypadającym po dniu ustawowo wolnym od pracy.</w:t>
      </w:r>
    </w:p>
    <w:p>
      <w:pPr>
        <w:pStyle w:val="Bezodstpw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ocentowanie kredytu ustala się w wysokości odpowiadającej stawce WIBOR 3M powiększonej o marżę banku w wysokości…….. punktów procentowych w stosunku rocznym na bazie rzeczywistej liczby dni w roku.</w:t>
      </w:r>
    </w:p>
    <w:p>
      <w:pPr>
        <w:pStyle w:val="Bezodstpw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ocentowanie kredytu jest zmienne w okresach miesięcznych i jest ustalane z góry odrębnie dla każdego kolejnego okresu odsetkowego według notowania stawki WIBOR 3M na dwa dni robocze poprzedzające rozpoczęcie każdego okresu odsetk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d niespłaconego w terminie zadłużenia z tytułu kapitału i odsetek pobiera się odsetki ustawowe w wysokości określonej w obowiązujących w tym zakresie przepisach.</w:t>
      </w:r>
    </w:p>
    <w:p>
      <w:pPr>
        <w:pStyle w:val="Bezodstpw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z okres spłaty kredytu oferowana marża nie może zostać podwyższon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Z tytułu zawarcia umowy kredytu, jej realizacji i ewentualnych zmian wprowadzonych do umowy na wniosek Stron, Bank nie pobiera innych opłat.</w:t>
      </w:r>
    </w:p>
    <w:p>
      <w:pPr>
        <w:pStyle w:val="Bezodstpw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bezpieczeniem spłaty kredytu będzie weksel  własny in blanco Zamawiającego z deklaracją wekslową. Zamawiający nie wyraża zgody na podpisanie oświadczenia o poddaniu się egzekucji.</w:t>
      </w:r>
    </w:p>
    <w:p>
      <w:pPr>
        <w:pStyle w:val="Bezodstpw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zastrzega możliwość wcześniejszej spłaty kredytu bez dodatkowych opłat i prowizji z tego tytułu, bez odsetek za okres, za który zostanie dokonana przedterminowa spłata kredytu. </w:t>
      </w:r>
    </w:p>
    <w:p>
      <w:pPr>
        <w:pStyle w:val="Bezodstpw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możliwość zmiany umowy w zakresie terminów spłat, wysokości rat kapitałowych bez dodatkowych opłat i prowizj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Bank gwarantuje przyjęcie przedterminowej spłaty części lub całości zadłużenia z tytułu kredytu bez ponoszenia przez Kredytobiorcę dodatkowych kosztów, po uprzednim powiadomieniu banku o zamiarze dokonania takiej spłaty. </w:t>
      </w:r>
    </w:p>
    <w:p>
      <w:pPr>
        <w:pStyle w:val="Bezodstpw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 zobowiązuje się do informowania Kredytobiorcy : faksem, pocztą lub drogą elektroniczną na 7 dni przed terminem płatności o wysokości naliczonych odsetek za dany okres odsetkowy oraz informacji o wysokości raty kredytu do spłaty za dany ok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szelkie zmiany umowy wymagają formy pisemnej w postaci aneksu, pod rygorem nieważn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Sądem właściwym do rozpatrywania spraw wynikłych z niniejszej umowy jest sąd powszechny właściwy dla Kredytobiorcy.</w:t>
      </w:r>
    </w:p>
    <w:p>
      <w:pPr>
        <w:pStyle w:val="Bezodstpw"/>
        <w:bidi w:val="0"/>
        <w:spacing w:lineRule="auto" w:line="360"/>
        <w:ind w:left="36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RG.271.11.2014</w:t>
        <w:tab/>
        <w:tab/>
        <w:tab/>
        <w:tab/>
        <w:t xml:space="preserve">        </w:t>
      </w:r>
      <w:r>
        <w:rPr>
          <w:rFonts w:cs="Arial" w:ascii="Arial" w:hAnsi="Arial"/>
          <w:i w:val="false"/>
          <w:iCs w:val="false"/>
          <w:sz w:val="21"/>
          <w:szCs w:val="21"/>
          <w:shd w:fill="C0C0C0" w:val="clear"/>
        </w:rPr>
        <w:t>Załącznik nr 4 dla części II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shd w:fill="C0C0C0" w:val="clear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STOTNE POSTANOWIENIA UMOW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 wyniku rozstrzygniętego postępowania o udzielenie zamówienia publicznego Bank udziela Kredytobiorcy kredytu długoterminowego w kwocie : 1.000.000,00 zł (słownie: jeden milion złotych zero groszy) z przeznaczeniem </w:t>
      </w:r>
      <w:r>
        <w:rPr>
          <w:rFonts w:eastAsia="Arial Unicode MS" w:cs="Arial" w:ascii="Arial" w:hAnsi="Arial"/>
          <w:color w:val="000000"/>
          <w:kern w:val="2"/>
          <w:sz w:val="21"/>
          <w:szCs w:val="21"/>
          <w:lang w:eastAsia="hi-IN" w:bidi="hi-IN"/>
        </w:rPr>
        <w:t xml:space="preserve">na sfinansowanie planowanego deficytu budżetu w roku 2014 </w:t>
      </w:r>
      <w:r>
        <w:rPr>
          <w:rFonts w:eastAsia="Times New Roman" w:cs="Arial" w:ascii="Arial" w:hAnsi="Arial"/>
          <w:sz w:val="21"/>
          <w:szCs w:val="21"/>
          <w:lang w:eastAsia="pl-PL"/>
        </w:rPr>
        <w:t>na okres od dnia podpisania umowy do dnia 30 listopada 2019 roku bez odrębnego wniosku kredyt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łata kredytu następować będzie wg następujących terminów 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OK 2015 :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3.2015 – kwota : 15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7.2015 – kwota : 15.000,00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OK 2016 :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1.2016 – kwota : 37.5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3.2016– kwota :  37.5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4.2016 - kwota :  37.5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6.2016 – kwota : 45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7.2016 – kwota : 45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9.2016 – kwota : 45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10.2016– kwota : 37.5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12.2016– kwota : 15.000,00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OK 2017 :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.02.2017 – kwota : 37.5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3.2017– kwota :  37.5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4.2017 - kwota :  37.5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6.2017 – kwota : 45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7.2017 – kwota : 45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9.2017 – kwota : 45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10.2017– kwota : 37.5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12.2017– kwota : 15.000,00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OK 2018 :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.02.2018 – kwota : 34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4.2018– kwota :  34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6.2018 – kwota : 34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8.2018 – kwota : 34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10.2018 – kwota : 34.000,00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OK  2019 :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.02.2019 – kwota : 25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3.2019– kwota :  25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5.2019 – kwota : 25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7.2019 – kwota : 25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08.2019 – kwota : 25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9.2019 – kwota : 25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10.2019 – kwota : 25.000,00zł.</w:t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11.2019 – kwota : 25.000,00zł.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tym, że jeżeli termin płatności przypada na dzień uznany za ustawowo wolny od pracy, spłata następuje w pierwszym dniu roboczym przypadającym po dniu ustawowo wolnym od pracy.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ocentowanie kredytu ustala się w wysokości odpowiadającej stawce WIBOR 3M powiększonej o marżę banku w wysokości…….. punktów procentowych w stosunku rocznym na bazie rzeczywistej liczby dni w roku.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ocentowanie kredytu jest zmienne w okresach miesięcznych i jest ustalane z góry odrębnie dla każdego kolejnego okresu odsetkowego według notowania stawki WIBOR 3M na dwa dni robocze poprzedzające rozpoczęcie każdego okresu odsetk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d niespłaconego w terminie zadłużenia z tytułu kapitału i odsetek pobiera się odsetki ustawowe w wysokości określonej w obowiązujących w tym zakresie przepisach.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z okres spłaty kredytu oferowana marża nie może zostać podwyższon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Z tytułu zawarcia umowy kredytu, jej realizacji i ewentualnych zmian wprowadzonych do umowy na wniosek Stron, Bank nie pobiera innych opłat.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bezpieczeniem spłaty kredytu będzie weksel własny in blanco Zamawiającego z deklaracją wekslową. Zamawiający nie wyraża zgody na podpisanie oświadczenia o poddaniu się egzekucji.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zastrzega możliwość wcześniejszej spłaty kredytu bez dodatkowych opłat i prowizji z tego tytułu, bez odsetek za okres, za który zostanie dokonana przedterminowa spłata kredytu. 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możliwość zmiany umowy w zakresie terminów spłat, wysokości rat kapitałowych bez dodatkowych opłat i prowizj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Bank gwarantuje przyjęcie przedterminowej spłaty części lub całości zadłużenia z tytułu kredytu bez ponoszenia przez Kredytobiorcę dodatkowych kosztów, po uprzednim powiadomieniu banku o zamiarze dokonania takiej spłaty. 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 zobowiązuje się do informowania Kredytobiorcy : faksem, pocztą lub drogą elektroniczną na 7 dni przed terminem płatności o wysokości naliczonych odsetek za dany okres odsetkowy oraz informacji o wysokości raty kredytu do spłaty za dany okr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szelkie zmiany umowy wymagają formy pisemnej w postaci aneksu, pod rygorem nieważn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Sądem właściwym do rozpatrywania spraw wynikłych z niniejszej umowy jest sąd powszechny właściwy dla Kredytobiorcy</w:t>
      </w:r>
    </w:p>
    <w:p>
      <w:pPr>
        <w:pStyle w:val="Bezodstpw"/>
        <w:bidi w:val="0"/>
        <w:spacing w:lineRule="auto" w:line="360"/>
        <w:ind w:left="36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28:00Z</dcterms:created>
  <dc:creator>Skarbnik</dc:creator>
  <dc:description/>
  <dc:language>en-US</dc:language>
  <cp:lastModifiedBy>Patrycja</cp:lastModifiedBy>
  <cp:lastPrinted>2014-11-28T09:49:00Z</cp:lastPrinted>
  <dcterms:modified xsi:type="dcterms:W3CDTF">2014-11-28T09:02:00Z</dcterms:modified>
  <cp:revision>53</cp:revision>
  <dc:subject/>
  <dc:title/>
</cp:coreProperties>
</file>