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 xml:space="preserve">RG.271.17.2013                                                                            </w:t>
        <w:tab/>
        <w:tab/>
        <w:t xml:space="preserve"> 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TOTNE POSTANOWIENIA UMOWY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rozstrzygniętego postępowania o udzielenie zamówienia publicznego Bank udziela Kredytobiorcy kredytu długoterminowego w kwocie : 500.000,00zł (słownie pięćset tysięcy złotych) z przeznaczeniem na spłatę wcześniej zaciągniętych zobowiązań z tytułu kredytów i na pokrycie planowanego deficytu budżetu gminy w 2013r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łata kredytu następować będzie wg następujących terminów 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14 - 30.06.2014 – kwota : 10.000,00zł,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15 – 100.000,00zł w 12 ratach miesięcznych ( tj. do ostatniego dnia miesiąca),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2016 – 100.000,00zł w 12 ratach miesięcznych ( tj. do ostatniego dnia miesiąca),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2017 – 100.000,00zł w 12 ratach miesięcznych ( tj. do ostatniego dnia miesiąca),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18 – 100.000,00zł w 12 ratach miesięcznych ( tj. do ostatniego dnia miesiąca),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 2019 – 90.000,00zł w 9 ratach miesięcznych ( tj. do ostatniego dnia miesiąca).</w:t>
      </w:r>
    </w:p>
    <w:p>
      <w:pPr>
        <w:pStyle w:val="Normal"/>
        <w:ind w:left="14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m, że jeżeli termin płatności przypada na dzień uznany za ustawowo wolny od pracy, spłata następuje w pierwszym dniu roboczym przypadającym po dniu ustawowo wolnym od pracy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ocentowanie kredytu ustala się w wysokości odpowiadającej stawce WIBOR 3M powiększonej o marżę banku w wysokości…….. punktów procentowych w stosunku rocznym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ocentowanie kredytu jest zmienne w okresach miesięcznych i jest ustalane z góry odrębnie dla każdego kolejnego okresu odsetkowego według notowania stawki WIBOR 3M na dwa dni robocze poprzedzające rozpoczęcie każdego okresu odsetkowego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okres spłaty kredytu oferowana marża nie może zostać podwyższona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m spłaty kredytu będzie weksel  własny in blanco Zamawiającego  z deklaracją wekslową. Zamawiający nie wyraża zgody na podpisanie oświadczenia o poddaniu się egzekucji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możliwość wcześniejszej spłaty kredytu bez dodatkowych opłat i prowizji z tego tytułu, bez odsetek za okres, za który zostanie dokonana przedterminowa spłata kredytu.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możliwość zmiany umowy w zakresie terminów spłat, wysokości rat kapitałowych bez dodatkowych opłat i prowizji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zobowiązuje się do informowania Kredytobiorcy : faksem, pocztą lub drogą elektroniczną na 7 dni przed terminem płatności o wysokości naliczonych odsetek za dany okres odsetkowy oraz informacji o wysokości raty kredytu do spłaty za dany okres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2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00:00Z</dcterms:created>
  <dc:creator>Skarbnik</dc:creator>
  <dc:description/>
  <dc:language>en-US</dc:language>
  <cp:lastModifiedBy>Skarbnik</cp:lastModifiedBy>
  <dcterms:modified xsi:type="dcterms:W3CDTF">2013-11-20T20:29:00Z</dcterms:modified>
  <cp:revision>12</cp:revision>
  <dc:subject/>
  <dc:title/>
</cp:coreProperties>
</file>